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một số nội dung còn ý kiến khác nhau của dự thảo Bộ luật tố tụng hình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mất âm thanh</w:t>
      </w:r>
      <w:r>
        <w:rPr>
          <w:rFonts w:eastAsia="Times New Roman" w:cs="Times New Roman" w:ascii="Times New Roman" w:hAnsi="Times New Roman"/>
          <w:color w:val="0000FF"/>
          <w:sz w:val="26"/>
        </w:rPr>
        <w:t xml:space="preserve">)......tiến dần tại Điều 49 của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9 về quyền của bị can, bị cáo được đọc, ghi chép tài liệu trong hồ sơ vụ án. Theo đó tại Điểm h, Điều 59 dự thảo quy định bị can được đọc, ghi chép bản sao hoặc các tài liệu đã được số hóa liên quan đến việc buộc tội, gỡ tội hoặc bản sao tài liệu khác có liên quan đến việc bào chữa. Tôi đề nghị sửa khoản này với mộ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ới quyền ghi chép nói trên chỉ cho phép với các bị can, bị cáo không có người bào chữa như dự thảo lần trước. Vì các đối tượng nếu đã có người bào chữa rồi thì người bào chữa như luật sư, bào chữa viên đã được thực hiện quyền này ngay từ đầu, ngay từ khi bị can, bị cáo bị bắt, bị tạm giữ cho đến khi đưa ra xét xử. Do đó, vấn đề ghi chép sao lục tài tài liệu hồ sơ và tiếp cận của bị can, bị cáo đã có người bào chữa cũng được tiếp tục thì tôi nghĩ sẽ dễ dẫn đến bị lạm dụng kéo dài thời gian, chậm trễ cho công tác điều tra truy tố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52 về phòng xử án, quy định về vị trí, bố trí chỗ ngồi trong hội đồng xét xử, đại diện viện kiểm sát và các thành phần tham gia tố tụng tại phiên tòa. Tôi nhất trí cao với dự thảo quy định rất cụ thể và phù hợp, tôi không nhất trí với việc có ý kiến cho rằng đại diện viện kiểm sát phải ngồi ngang với người bào chữa, vì một bên buộc tội và bên gỡ tội. Bởi vì, hiện nay chúng ta đang áp dụng mô hình xét xử theo mô hình thẩm vấn có kết hợp với tranh tụng tại phiên tòa, không phải áp dụng hoàn toàn mô hình thẩm vấn như các nước tư bản có thể chế là tam quyền phân lập như hiện nay. Mô hình thẩm vấn có nghĩa là Viện kiểm sát và cơ quan điều tra thu thập chứng cứ và chuyển hồ sơ cho tòa đã có nghiên cứu trước, tại phiên tòa tiến hành các thủ tục và thẩm tra lại các chứng cứ đã có trong kết quả điều tra một cách công khai tại phiên tòa và tranh tụng một cách đầy đủ, thẳng thắn, công khai tại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a áp dụng mô hình tranh tụng thì không có yếu tố này, cơ quan công tố là người hoàn toàn quản lý hồ sơ chứng cứ, tòa không có tài liệu, hồ sơ chứng cứ trong tay và ra phiên tòa chỉ có người công tố và luật sư tranh tụng với nhau, đấy là mô hình tranh tụng. Với mô hình như thế thì luật sư và công tố viên ngồi ngang với nhau là đúng. Nhưng mô hình của chúng ta là mô hình thẩm vấn, cơ quan thẩm vấn, cơ quan công tố còn là cơ quan thực hiện quyền lực Nhà nước, đại diện Viện kiểm sát tham gia với nhân danh quyền lực Nhà nước để thực hiện quyền truy tố bị can trước tòa, để Tòa án xét xử và bên cạnh đó còn thực  hiện quyền kiểm sát tuân theo pháp luật đối với người tham gia tố tụng tại phiên tòa, trong đó có cả người bào chữa. Viện kiểm sát phải chịu trách nhiệm trước Nhà nước, trước pháp luật về việc truy tố tội danh, về tranh tụng, luận tội của mình nhằm bảo vệ pháp luật, bảo vệ quyền và lợi ích chính đáng của Nhà nước và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qua việc luận tội đại diện viện kiểm sát còn có trách nhiệm làm rõ tính chất hành vi nguy hiểm cho xã hội để nhằm giáo dục và phòng ngừa chung, do đó quy định như dự thảo hiện nay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2, Điều 141 có quy định về thẩm quyền tiếp nhận tin báo tố giác tội phạm. Tại điểm này theo quy định của Điểm b, Khoản 2, Điều 14 trong dự thảo, ngoài các cơ quan có trách nhiệm tiếp nhận như cơ quan điều tra, Viện kiểm sát thì có một ý nữa là các tổ chức khác cũng có quyền tiếp nhận tin báo tố giác tội phạm. Trong khi đó tôi xem lại Điều 44 tại dự thảo Luật tổ chức cơ quan điều tra hình sự cũng đang trình Quốc hội tại kỳ này lại quy định công an phường, xã, đồn công an có trách nhiệm tiếp nhận tin báo tố giác tội phạm. Vậy hai điều luật này quy định như thế này thì quyền tiếp nhận tin báo tố giác tội phạm có mâu thuẫn nhau không hay thống nhất. Nếu thống nhất là cơ quan công an phường, xã có quyền thu thập tin báo tố giác tội phạm thì cần thể chế hóa ngay trong luật này và đồng thời cũng cần có quy định về thẩm quyền kiểm sát việc tiếp nhận tin báo, xử lý tin báo tố giác tội phạm của luật này theo quy định thẩm quyền của Viện kiểm sát nhân dân như ý kiến đồng chí Sơn sáng nay cũng đã phát biể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các vấn đề lớn của dự án Bộ luật tố tụng hình sự đã được Ủy ban thường vụ Quốc hội tiếp thu chỉnh lý cũng như nội dung cơ bản của dự thảo Bộ luật tố tụng hình sự được trình Quốc hội tại phiên họp này. Trong phát biểu của mình, tôi xin tập trung tham gia ý kiến về Chương XXVIII của dự thảo bộ luật về thủ tục tố tụng đối với người chưa thà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an nghênh và đánh giá cao những quy định mới của chương này cùng với Chương XII của Bộ luật hình sự về những quy định đối với người chưa thành niên phạm tội. Các quy định mới về thủ tục tố tụng đối với người chưa thành niên như phải bảo đảm thủ tục tố tụng thân thiện, ưu tiên áp dụng biện pháp thay thế xử lý hình sự, biện pháp tạm giữ, tạm giam phải được áp dụng trong thời hạn ngắn nhất. Những quy định riêng về lấy lời khai, hỏi cung, đối chất liên quan đến người chưa thành niên, hay quy định phòng xử án phải được bố trí thân thiện phù hợp với người chưa thành niên v.v... Đã thể hiện rõ chính sách hình sự nhân đạo của Đảng, Nhà nước ta đối với người chưa thành niên phạm tội là bảo đảm lợi ích tốt nhất của người chưa thành niên. Để tiếp tục góp phần hoàn thiện các quy định về tố tụng hình sự đối với người chưa thành niên trong Chương XXVIII, tôi xin tham gia ý kiến về 5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xác định tuổi của người bị buộc tội, người bị hại là người chưa thành niên quy định tại Điều 413, 414 của dự thảo bộ luật. Tôi nhận thấy hai điều này được kế thừa và luật hóa từ quy định của Thông tư liên tịch số 01 năm 2011 của liên ngành. Theo đó tuổi của người bị buộc tội là người chưa thành niên trong trường hợp chỉ biết tháng, quý hoặc năm sinh mà không rõ ngày sinh thì lấy ngày cuối cùng của tháng, quý hay năm đó là ngày sinh. Tuổi của người bị hại là người chưa thành niên được xác định ngược lại, tức là không lấy ngày cuối cùng mà là ngày đầu tiên của tháng, quý hay năm. Cách xác định tuổi này phù hợp với nguyên tắc suy đoán có lợi cho người bị buộc tội là nguyên tắc được thừa nhận rộng rãi trong tố tụng hình sự. Tuy nhiên, nguyên tắc này như được thể hiện trong Điều 414, lại xung đột với nguyên tắc quan trọng mới được bổ sung vào Bộ luật hình sự và Bộ luật tố tụng hình sự là bảo đảm lợi ích tốt nhất của người chưa thành niên. Tôi ví dụ, trong Bộ luật hình sự quy định nhiều tội mà tuổi của người bị hại là người chưa thành niên có ý nghĩa quyết định đối với việc định tội danh, như tội hiếp dâm dưới 16 tuổi, tội cưỡng dâm người từ đủ 13 đến dưới 16 tuổi hay thậm chí để xác định có hành vi phạm vi phạm tội hay không như tội dâm ô đối với người dưới 16 tuổi, tội khiêu dâm người dưới 16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ấy ngày cuối cùng hay ngày đầu tiên của tháng, năm để xác định tuổi của người bị hại trong những trường hợp này sẽ thể hiện chính sách của nhà nước ta là dành sự ưu tiên cho việc bảo vệ lợi ích tốt nhất của người bị hại là người chưa thành niên hay coi trọng hơn nguyên tắc suy đoán có lợi cho bị can, bị cáo. Tôi cho rằng trong một vụ án mà cả người bị hại và người bị buộc tội là người chưa thành niên khi có xung đột lợi ích như vậy thì pháp luật cần ưu tiên bảo vệ người bị hại là người chưa thành niên. Do đó, tôi đề nghị chỉnh lý Điều 414, theo hướng xác định tuổi của người bị hại là người chưa thành niên cũng là lấy ngày cuối cùng của tháng, quý, năm sinh chứ không phải là ngày đầu tiên dự thảo đa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2, việc áp dụng biện pháp tạm giữ, tạm giam đối với người chưa thành niên quy định tại Điều 416, tôi tán thành việc bổ sung các quy định mới ở Khoản 1 điều này, tôi cho rằng đây là những quy định rất tiến bộ. Tuy nhiên, phải thấy một vấn đề là những quy định mới chỉ là những nguyên tắc định tính chưa phải định lượng. Việc áp dụng cụ thể trong thực tiễn như thế nào phụ thuộc rất lớn vào cơ quan người tiến hành tố tụng, tôi không phủ nhận những nỗ lực rất lớn của các cơ quan thi hành pháp luật trong hoạt động đấu tranh phòng chống tội phạm thời gian qua, nhưng cũng phải thấy rằng tình độ, năng lực của đội ngũ cán bộ thi hành pháp luật ở địa phương trong đó có lực lượng điều tra viên còn chưa đồng đều, cộng với đó là áp lực công việc nhiều, phải phá án nhanh, áp lực bị kỷ luật nếu làm sai, thêm nữa là tâm lý e ngại không dám vận dụng niềm tin nội tâm để tự quyết định áp dụng hay không áp dụng biện pháp ngăn chặn. Thời hạn áp dụng trong khuôn khổ pháp luật cho phép mà cứ áp dụng với thời hạn tối đa pháp luật quy định cho an toàn. Những yếu tố đó phần nào dẫn đến thực trạng như được nêu trong Tờ trình của Chính phủ về dự án Luật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ai đoạn 1998-2014 đã có trên 2 triệu lượt người bị áp dụng biện pháp tạm giữ, tạm giam. Số liệu này đã bao gồm cả người đã thành niên, báo chí cũng đã phản ánh không ít trường hợp bạo lực, bức cung, nhục hình trong trại tạm giam và điển hình là trong những ngày này dư luận cũng đang xôn xao về trường hợp thanh niên 17 tuổi bị bắt và tạm giam do nhiều lần trộm cắp, bị người cùng phòng giam hành hung và sau đó đã tử vong tại bệnh viện. Để khắc phục tình trạng trên, thực hiện chủ trương đã đề ra trong Nghị quyết 49 của Bộ chính trị về chiến lược cải cách tư pháp đến năm 2020, là xác định rõ căn cứ tạm giam, hạn chế việc áp dụng biện pháp tạm giam đối với một số loại tội phạm theo tôi cùng với những nguyên tắc đã được quy định tại Khoản 1, Điều 416 thì cũng nên nghiên cứu, tiếp tục thu hẹp hơn nữa phạm vi các tội mà người chưa thành niên có thể bị áp dụng biện pháp tạm giữ, tạm giam. Ví dụ, theo Khoản 3, Điều 416, người đủ 16 tuổi đến dưới 18 tuổi có thể bị bắt, tạm giữ, tạm giam về tội nghiêm trọng do cố ý. Đó có thể là tội trộm cắp tài sản có giá trị lớn hoặc phạm tội từ hai lần trở lên. Tội vi phạm quy định về tham gia giao thông đường bộ trong trường hợp không có giấy phép lái xe hay tội tổ chức đua xe trái phép, có cá cược hoặc có 10 xe tham gia trở lên. Những tội này đều thuộc khung 2, là tội nghiêm trọng do cố ý nhưng chỉ thuần túy liên quan đến xâm phạm quyền sở hữu hoặc xâm phạm trật tự công cộng. Có nhất thiết phải áp dụng biện pháp tạm giam đối với người bị buộc tội là người chưa thành niê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phù hợp với nguyên tắc đảm bảo lợi ích tốt nhất của người chưa thành niên nên cân nhắc chỉ áp dụng biện pháp tạm giam đối với người chưa thành niên phạm tội nghiêm trọng do cố ý có tính bạo lực gây nguy hiểm cho cộng đồng mà không có biện pháp nào khác thích hợp. Còn đối với tội dù là nghiêm trọng do cố ý nhưng chỉ thuần túy liên quan đến tài sản hoặc trật tự an toàn xã hội mà không có tính bạo lực thì không nên áp dụng biện pháp tạm gi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3, lấy lời khai, hỏi cung người chưa thành niên quy định tại Khoản 4, Điều 418. Theo khoản này thời gian lấy lời khai, hỏi cung người chưa thành niên không quá 2 lần trong một ngày và mỗi lần không quá 2 giờ (trừ trường hợp đặc biệt). Tôi đề nghị cân nhắc có nên quy định trừ trường hợp đặc biệt không? vì rất dễ bị lạm dụng. Khi phải chịu áp lực về kết thúc điều tra sớm, cán bộ điều tra có thể biện ra muôn vàn lý do, coi đó là trường hợp đặc biệt để vô hiệu hóa quy định rất tiến bộ tại khoản này. Trường hợp thực sự có lý do đặc biệt cần loại trừ, tôi đề nghị nghiên cứu để quy định cụ thể ngay trong luật những lý do này mà không quy định chung là trừ trường hợp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khác như thẩm quyền của Tòa án gia đình và người chưa thành niên tại Khoản 7, Điều 420, tôi nhất trí với ý kiến của đại biểu Đặng Công Lý phát biểu sáng nay. Cần quy định cụ thể trong bộ luật chứ không giao cho Chánh án Tòa án nhân dân tối cao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quyết định áp dụng các biện pháp thay thế xử lý hình sự trong trường hợp người chưa thành niên phạm tội được miễn trách nhiệm hình sự tại Điều 423, tôi nhất trí với ý kiến của đại biểu Phạm Hồng Phong, Đoàn Hậu Giang, chỉ nên giao thẩm quyền này cho Tòa án quyết định. Tôi xin không phân tích lại. Đồng thời tôi đề nghị xem lại Khoản 2, Điều 423 về áp dụng biện pháp giáo dục tại trường giáo dưỡng để trong điều này có phù hợp không vì đây là điều quy định về áp dụng biện pháp khi được miễn trách nhiệm hình sự. Nếu vẫn để đây thì cần sửa lại tên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xem xét, bổ sung trong bộ luật chương mới về xử lý các hành vi cản trở hoạt động tố tụng hình sự để đảm bảo sự đồng bộ với dự thảo của Luật tố tụng hình sự, dự thảo Luật tố tụng hành chính đều có chương này. Nếu không quy định thì sẽ không có căn cứ để xử lý các hành vi này trong tố tụng hình sự.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 xml:space="preserve">Nguyễn Trọng Trường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ộ luật tố tụng hình sự (sửa đổi), về cơ bản tôi nhất trí với nhiều nội dung của dự thảo luật, tuy nhiên còn một số vấn đề cụ thể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kiểm sát, giám sát trong tố tụng hình sự, Điều 33 dự thảo. Tôi đề nghị Ban soạn thảo không nhập các nguyên tắc quy định ở các Điều 12, 21, 23 của Bộ luật tố tụng hình sự hiện hành vào thành một điều để phù hợp với nội dung của Luật tổ Tòa án nhân dân năm 2014 trên cơ sở kế thừa Điều 21 Bộ luật tố tụng hình sự hiện hành về nguyên tắc giám đốc việc xét xử. Tôi đề nghị không bỏ nguyên tắc này và sửa đổi,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òa án nhân dân tối cao giám đốc việc xét xử của các Tòa án nhân dân. Tòa án nhân dân cấp cao giám đốc việc xét xử của Tòa án nhân dân tỉnh, thành phố trực thuộc trung ương, Tòa án nhân dân huyện, quận, thị xã, thành phố thuộc tỉnh và tương đương thuộc phạm vi thẩm quyền theo lãnh thổ. Tòa án quân sự Trung ương giám đốc việc xét xử của Tòa án quân sự quân khu và tương đương, Tòa án quân sự khu vực để bảo đảm việc áp dụng pháp luật trong xét xử được nghiêm chỉnh và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òa án nhân dân tỉnh, thành phố trực thuộc Trung ương và tương đương thực hiện việc kiểm tra bản án, quyết định đã có hiệu lực pháp luật của Tòa án nhân dân huyện, quận, thị xã, thành phố thuộc tỉnh và tương đương để phát hiện vi phạm và kiến nghị với người có thẩm quyền xem xét, kháng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òa án quân sự quân khu và tương đương thực hiện việc kiểm tra bản án, quyết định đã có hiệu lực pháp luật của Tòa án quân sự khu vực để phát hiện vi phạm và kiến nghị với người có thẩm quyền xem xét, kháng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ăn cứ vào thời hạn tạm giam, tại Điều 106 và Điều 178 dự thảo. Do đây là biện pháp trực tiếp hạn chế quyền tự do của con người nên tôi đề nghị Ban soạn thảo rà soát và cân nhắc, thu hẹp phạm vi, căn cứ áp dụng biện pháp tạm giam đối với người chưa thành niên phạm tội không thuộc trường hợp đặc biệt nghiêm trọng không có nơi cư trú rõ ràng nhưng được cơ quan, tổ chức nhận giám sát giáo dục thì không nên tạm giam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áp dụng các biện pháp trong trường hợp người chưa thành niên phạm tội được miễn trách nhiệm hình sự, được quy định tại Điều 423 dự thảo. Tôi đề nghị Ban soạn thảo giao cho Tòa án, cụ thể là Tòa gia đình và người chưa thành niên xem xét, quyết định áp dụng các biện pháp trong trường hợp người chưa thành niên phạm tội được miễn trách nhiệm hình sự. Đây cũng là kinh nghiệm của nhiều nước trên thế giới có tổ chức Tòa án gia đình và Tòa án người chưa thành niên, như Nhật Bản, Ấn Độ, Philippin, Canada, v.v... Hơn nữa, người được miễn trách nhiệm hình sự là người mà hành vi của họ đã cấu thành tội phạm nhưng được miễn trách nhiệm hình sự trong những trường hợp nhất định chứ không phải là không phạm tội. Việc quy định theo hướng này cũng phù hợp với tinh thần của Hiến pháp năm 2013, Tòa án là cơ quan xét xử thực hiện quyền tư pháp. Phù hợp với quan điểm, đường lối của Đảng về cải cách tư pháp, có sự kiểm soát lẫn nhau giữa các cơ quan tiến hành tố tụng, nếu Tòa án miễn trách nhiệm hình sự không đúng, Viện kiểm sát có thể kháng nghị để Tòa án cấp trên xem xét lại. Mặt khác, để bảo vệ quyền và lợi ích hợp pháp của người bị hại hoặc người có quyền và nghĩa vụ liên quan khi miễn trách nhiệm hình sự Tòa án còn phải giải quyết việc bồi thường thiệt hại. Nếu để cơ quan khác giải quyết như hiện nay sẽ không đảm bảo sự kiểm soát quyền lực giữa các cơ quan và không đảm bảo quyền, lợi ích hợp pháp của công dân, làm kéo dài việc giải quyết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thống nhất, đồng bộ giữa các quy định của Bộ luật hình sự và Bộ luật tố tụng hình sự quy định về thẩm quyền của Tòa án gia đình và người chưa thành niên cần được bổ sung vào dự thảo Bộ luật tố tụng  hình sự (sửa đổi). Việc bổ sung quy định này trong dự thảo Bộ luật tố tụng hình sự (sửa đổi) cũng phù hợp với quy định tại Khoản 5, Điều 2, Nghị quyết số 81/2014/QH13 về thi hành Luật tổ chức Tòa án nhân dân, theo đó thẩm quyền xét xử của Tòa án gia đình và người chưa thành niên được thực  hiện theo quy định của các luật tố tụ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khởi tố, điều tra, truy tố, nếu các cơ quan có thẩm quyền nhận thấy người chưa thành niên phạm tội có các điều kiện để được miễn trách nhiệm hình sự thì có quyền yêu cầu Tòa án gia đình và người chưa thành niên xem xét áp dụng. Khi nhận được yêu cầu này, trong thời hạn  nhất định, Tòa án gia đình và người chưa thành niên phải mở phiên  họp xem xét, áp dụng các biện pháp trong trường hợp người chưa thành niên phạm tội được miễn trách nhiệm hình sự. Phiên họp này phải có sự tham gia của Viện kiểm sát, cha mẹ, hoặc người đại diện hợp pháp của người chưa thành niên, các chuyên gia tư vấn về tâm lý, y tế, xã hộ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kiện và thẩm quyền áp dụng biện pháp bắt buộc chữa bệnh tại Điều 444. Tôi đề nghị Ban soạn thảo cân nhắc khi quy định thẩm quyền của viện kiểm sát trong việc quyết định áp dụng biện pháp bắt buộc chữa bệnh trong giai đoạn điều tra truy tố. Bởi lẽ, về bản chất thì biện pháp bắt buộc chữa bệnh là một dạng của trách nhiệm hình sự. Giống như hình  phạt, việc áp dụng biện pháp bắt buộc chữa bệnh là trực tiếp hạn chế quyền con người, quyền công dân, nên việc xem xét áp dụng hay không áp dụng cần để cho Tòa án xem xét quyết định theo trình tự, thủ tục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ống như Luật xử lý vi phạm hành chính quy định thẩm quyền của Tòa án đưa người vào cơ sở cai nghiện là việc cụ thể hóa Nghị quyết số 48 của Bộ chính trị về chiến lược xây dựng và hoàn thiện hệ thống pháp luật Việt Nam định hướng đến năm 2020. Do đó, tôi đề nghị quy định theo hướng căn cứ vào kết luận của Hội đồng giám định pháp y tâm thần, cơ quan điều tra, Viện kiểm sát kiến nghị Tòa án xem xét quyết định áp dụng biện pháp này, căn cứ vào đề nghị của cơ quan điều tra, Viện kiểm sát, Tòa án sẽ mở phiên họp công khai để xem xét, quyết định, phiên họp có thể có sự tham gia của Viện kiểm sát, quy định này sẽ đảm bảo tính khách quan, vô tư và có cơ chế kiểm tra, giám sát giữa các cơ quan có thẩm quyền, bảo đảm quyền, lợi ích hợp pháp của người được xem xét áp dụng biện pháp bắt buộc chữa bệnh. Điều này phù hợp với tinh thần của Hiến pháp năm 2013 về quyền con người, quyền công dân. Việc quy định chỉ có Tòa án có thẩm quyền xem xét áp dụng biện pháp bắt buộc chữa bệnh còn phù hợp với nội dung của Điều 49, dự thảo Bộ luật hình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iệc giải quyết khiếu nại. Trong nhà nước pháp quyền xã hội chủ nghĩa, việc bảo vệ công lý, bảo vệ quyền con người, quyền công dân đòi hỏi mọi biện pháp ngăn chặn  hoặc  cưỡng chế của nhà nước, nếu hạn chế quyền con người, quyền công dân thì phải được Tòa án xem xét việc áp dụng  hoặc kiểm tra để thay đổi, hủy bỏ những trường hợp và các biện pháp đó trái pháp luật, hoặc không cần thiết. Điều đó có nghĩa mọi biện pháp ngăn chặn, hoặc cưỡng chế có liên quan đến quyền tự do của con người cần  phải có sự kiểm soát chặt chẽ bởi các cơ quan độc lập đại diện cho công lý là Tòa án. Với quy định khép kín về việc giải quyết khiếu nại trong hoạt động tố tụng hình sự hiện nay là chưa phù hợp, chưa bảo vệ được quyền cơ bản của con người, của công dân theo quy định của Hiến pháp năm 2013. Đặc biệt là việc tước quyền tự do của con người như việc quyết định tạm giam, tạm giữ, phê chuẩn lệnh tạm giữ, tạm giam. Giải quyết khiếu nại về việc áp dụng các biện pháp tạm giữ, tạm giam do một cơ quan thực hiện và không có sự kiểm tra giám sát giữa các cơ quan. Hiện nay giao cho cơ quan điều tra, Viện kiểm sát thực hiện. Tôi đề nghị về vấn đề này, khi có khiếu nại quyết định tạm giam, quyết định phê chuẩn của Viện kiểm sát do Tòa án giải quyết. Mặt khác, để thực hiện nguyên tắc công khai trong hoạt động tố tụng, cần mở rộng quyền khiếu nại của cá nhân cơ quan tổ chức về việc bảo vệ quyền lợi, lợi ích hợp pháp của họ. Trong quá trình điều tra truy tố, xét xử thi hành án, quyền khiếu nại của những người này có thể được gửi đến Tòa án.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báo cáo của Ủy ban thường vụ Quốc hội về tiếp thu giải trình ý kiến các đại biểu Quốc hội về dự án Bộ luật tố tụng hình sự (sửa đổi). Tuy nhiên qua nghiên cứu, tôi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rường hợp, bắt buộc phải trưng cầu giám định quy định tại Điều 202 và các quy định tố tụng hình sự đối với pháp nhân Chương XXIX. Dự thảo Bộ luật tố tụng hình sự (sửa đổi) lần này ngoài các điều luật cụ thể liên quan đến pháp nhân còn có một chương riêng quy định về thủ tục tố tụng, truy cứu trách nhiệm hình sự đối với pháp nhân. Trong đó có nội dung về hành vi gây ô nhiễm môi trường. Nghiên cứu báo cáo của Chính phủ và tổng hợp ý kiến của nhân dân. Góp ý vào dự thảo Bộ luật hình sự, tôi thấy báo cáo tổng hợp ý kiến nhân dân của Bộ công an, Bộ ngoại giao về xử lý hình sự đối với pháp nhân cũng đề nghị Chính phủ phải cân nhắc kỹ nội quy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quan điểm tại Điều 202 của dự thảo Bộ luật tố tụng hình sự có 5 khoản quy định về các trường hợp bắt buộc phải trưng cầu giám định theo tôi là phù hợp. Xong nếu Bộ luật hình sự được thông qua tại kỳ họp này có quy định xử lý hình sự đối với pháp nhân thì căn cứ xác định tính chất mức độ ô nhiệm môi trường là nghiêm trọng, rất nghiêm trọng, đặc biệt nghiêm trọng cần phải được giám định làm căn cứ định tội và định khung hình phạt. Tôi đề nghị nghiên cứu bổ sung thêm Khoản 6, Điều 202 với nội dung: "mức độ ảnh hưởng của ô nhiễm môi trường đối với đời sống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Bộ luật tố tụng hình sự, ngoài Chương XXIX, còn có nhiều điều luật cụ thể quy định hình thức xử lý hình sự đối với pháp nhân như cách sử dụng từ ngữ trong dự thảo Bộ luật tố tụng hình sự cũng như Bộ luật hình sự còn chưa thống nhất. Cụ thể tại Điều 175 dự thảo bộ luật này quy định về khởi tố bị can có ghi: "Khi có đủ căn cứ xác định một người đã thực hiện hành vi mà Bộ luật hình sự quy định là tội phạm thì cơ quan điều tra sẽ quyết định khởi tố bị can. Tại Khoản 5 điều này cũng ghi: Trường hợp phát hiện người có hành vi phạm tội tại các Điều 59, 60 quy định về bị can, bị cáo ghi: bị can, bị cáo là người hoặc pháp nhân, đã bị khởi tố về hình sự, đã bị Tòa án đưa ra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định về quyền và nghĩa vụ của pháp nhân, thực hiện thông qua khi người đại diện theo pháp luật của pháp nhân. Vấn đề đặt ra ở đây khi tham gia tố tụng tại phiên tòa người đại diện cho pháp nhân được gọi là  đại diện cho bị cáo hay đại diện cho pháp nhân. Dự thảo luật cũng quy định cá nhân hay pháp nhân khi bị truy tố ra tòa đều là bị cáo do vậy theo tôi cấn chỉnh sửa lại, người đại diện cho pháp nhân khi bị truy tố ra tòa phải là người đại diện cho bị cáo là pháp nhân mới chính xác đồng thời cũng cần phải rà soát lại những điều luật pháp nhân trong Bộ luật hình sự và Bộ luật tố tụng hình sự để thống nhất về cách sử dụng, thông thường trong vụ án hình sự có bị cáo, bị hại hoặc nguyên đơn dân sự, người có quyền lợi nghĩa vụ liên quan. Vậy, trong vụ án có pháp nhân có hành vi, vi phạm pháp luật về bảo vệ môi trường ai sẽ là người bị hại, là nguyên đơn dân sự hay là người có quyền lợi nghĩa vụ liên quan. Theo tôi đây là vướng mắc mà chúng ta chưa dự kiến hết được, trong khi hệ thống pháp luật của Việt Nam tính ổn định chưa cao, có luật vừa ban hành đã thấy bất cấp, phải kiến nghị sửa đổi. Việc học tập kinh nghiệm của các nước cho dù là cấn thiết nhưng phải có bước đi thận trọng, không vì được cho là mới, là tiến bộ, nhưng chưa được kiểm nghiệm trên thực tiễn sẽ dẫn đến khó khăn cho các cơ quan tiến hành tố tụng  trong quá trình thực thi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đảm bảo tuổi thọ của hệ thống pháp luật hình sự, tôi đề nghị hết sức cân nhắc vấn đề pháp nhân trong pháp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iên dịch tại phiên tòa quy định tại Điều 259, nội dung của Điều 259 quy định trường hợp bị cáo, bị đơn dân sự, bị hại nguyên đơn dân sự, người làm chứng, người có quyền lợi liên quan đến vụ án không biết tiếng Việt, là người câm, người điếc thì phải có người phiên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ại Khoản 4, Điều 72 của dự thảo luật quy định người phiên dịch, người dịch thuật từ chối tham gia tố tụng hoặc bị thay đổi nếu họ là người thân thích của bị hại, nguyên đơn dân sự, người có quyền lợi nghĩa vụ liên quan đến vụ án hoặc bị can, bị cáo, tại Khoản 5 điều này cũng quy định những quy định của điều này được áp dụng với những người biết dấu hiệu của người cấm, người điếc, người mù, qua nghiên cứu tôi xin được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a nghiên cứu điều tra truy tố xét xử đã gặp các trường hợp bị can, bị cáo, người bị hại là người bị câm, bị điếc, nhưng họ là người dân tộc thiểu số sống ở vùng sâu, vùng xa không được học ở các trường khiếm thính, khiếm thị dành cho người câm điếc và chỉ có người thân thích của họ mới có thể hiểu được cử chỉ hành động của họ và ngược lai chỉ có chính họ mới hiểu được hành động cử chỉ người thân của mình, do vậy nếu quy định như dự thảo luật mặc dù được đảm bảo tính khách quan của vụ án nhưng lại gây kho khăn cho cơ quan tiến hành tố tụng, trong trường hợp cụ thể này. Do vậy, tôi đề nghị Ban soạn thảo nghiên cứu chỉnh sửa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quy định hỏi cung bị can, quy dịnh tại Điều 179, đây là lần đầu tiên Luật tố tụng hình sự quy định ghi âm, ghi hình khi hỏi cung bị can đây cũng là quy định tiến bộ nhằm khắc phục tình trạng oan sai do bức cung, dùng nhục hình và là quy định mới lên theo tôi cũng phải có lộ trình để phù hợp với từng địa phương, do vậy tôi tán thành với một số đại biểu phát biểu ý kiến trước tôi, chỉ lên quy định được ghi âm, ghi hình trong trường hợp phạm tội rất nghiêm trọng, tội đặc biệt nghiêm trọng, bị can kêu oan hoặc không nhận tội, nếu quy định ghi âm, ghi hình trong mọi trường hợp hỏi cung bị can như dự thảo luật là chưa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Khoản 6, Điều 179, quy định Chính phủ chủ trì phối hợp với Viện kiểm sát nhân dân tối cao, Tòa án nhân dân tối cao quy định cụ thể trình tự thủ tục việc bảo quản sử dụng kết quả ghi âm, ghi hình trong hoạt động điều tra, truy tố xét xử. Quy định trên không có cơ quan công an, theo tôi chưa đầy đủ. Hơn nữa để đảm bảo tính khả thi của luật ngay sau khi có hiệu lực thi hành, tôi đề  nghị Ban soạn thảo nghiên cứu quy định cụ thể ngay trong luật này về trình tự thủ tục bảo quản băng ghi âm, ghi hình để hạn chế tối đa việc luật có hiệu lực thi hành, nhưng vẫn phải chờ nghị định, thông tư hướng dẫn mới đượ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xử lý đối với người chưa thành niên Điều 410, Điều 420. Thủ tục tố tụng đối với người chưa thành niên Phần thứ 7, thủ tục đặc biệt Chương XXVIII. Tại Khoản 1, Điều 410 của dự thảo quy định bảo đảm thủ tục tố tụng thân thiện, phù hợp với tâm lý lứa tuổi mức độ trưởng thành, khả năng nhận thức của người chưa thành nhiên. Tại Khoản 4, Điều 420 quy định phòng xử án phải được bố trí thân thiện phù hợp với người chưa thành niên. Nội dung này tôi đã phát biểu tại Kỳ họp thứ 9 nhưng chưa được tiếp thu giải trình. Tôi tiếp tục đề nghị Ban soạn thảo làm rõ thế nào là thủ tục tố tụng thân thiện, thế nào là phòng xử án thân thiện. Bởi vì đối với bị cáo là người chưa thành niên đã có các quy định riêng của Luật tố tụng hình sự, Luật hình sự, quy định về tuổi chịu trách nhiệm hình sự, đường lối xử lý đối với người chưa thành niên, các tình tiết tăng nặng, giảm nhẹ hình phạt đối với từng lứa tuổi chưa thành niên, thành phần hội đồng xét xử phải có hội thẩm nhân dân, hội thẩm nhân dân là giáo viên hoặc người có kinh nghiệm hiểu biết tâm lý người chưa thành niên để bảo đảm quyền và lợi ích tốt nhất cho người chưa thà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Điều 252 của dự thảo luật thì phòng xử án được bố trí trang nghiêm, đồng thời đây cũng là nơi để Tòa án thực hiện quyền nhân danh nhà nước quyết định hình phạt đối với mọi tội phạm. Do vậy tôi đề nghị Ban soạn thảo nghiên cứu không quy định phòng xử án thân thiện, thủ tục tố tụng thân thiện như trong dự thảo luật để có điều kiện tốt nhất cho cơ quan tiến hành tố tụ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an soạn thảo đã tiếp thu khá đầy đủ các ý kiến của đại biểu Quốc hội tham gia tại Kỳ họp thứ 9, qua nghiên cứu dự thảo luật và theo gợi ý thảo luận của Đoàn thư ký kỳ họ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bắt buộc ghi âm, ghi hình trong hoạt động hỏi cung bị can. Tôi đồng tình với quy định về việc ghi âm, ghi hình trong hoạt động hỏi cung bị can quy định tại Khoản 6, Điều 179 dự thảo luật đó là: Việc hỏi cung bị can tại cơ sở giam giữ hoặc trụ sở cơ quan điều tra, cơ quan được giao nhiệm vụ tiến hành một số hoạt động điều tra phải được ghi âm, ghi hình. Việc hỏi cung bị can tại các địa điểm khác được ghi âm, ghi hình theo yếu cầu của bị can, cơ quan điều tra, người có thẩm quyền tiến hành tố tụng. Đây là một quy định mới tiến bộ góp phần đảm bảo cho hoạt động hỏi cung bị can được thực hiện theo đúng quy định của pháp luật, hạn chế bức cung, nhục hình. Đồng thời, việc ghi âm, ghi hình còn bảo vệ người hỏi cung trước sự vu cáo về việc bức cung, dùng nhục hình. Tuy nhiên, để việc ghi âm, ghi hình, hoạt động hỏi cung bị can đạt được mục đích yêu cầu hiệu quả và đảm bảo tính khả thi, đề nghị Ban soạn thảo cần có quy định cụ thể ngay trong dự thảo luật về trình tự thủ tục việc bảo quản sử dụng kết quả ghi âm, ghi  hình trong hoạt động điều tra truy tố xét xử, không giao cho Chính phủ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quyền của bị can được đọc, ghi chép tài liệu trong hồ sơ vụ án. Dự thảo Bộ luật tố tụng hình sự sửa đổi, bổ sung quyền của bị can được đọc ghi chép tài liệu trong hồ sơ vụ án quy định tại Điểm h, Khoản 2, Điều 50 của dự thảo luật là phù hợp. Bởi vì, khi không có người bào chữa hoặc tự mình bào chữa thì bị can phải được quyền đọc, ghi chép và sao chụp tài liệu trong hồ sơ vụ án sau khi kết thúc điều tra để đảm bảo quyền tự bào chữa của họ. Hơn nữa, để bào chữa cho mình, ngoài những thông tin liên quan trực tiếp đến mình bị can có thể phải tìm hiểu những thông tin do những người tham gia tố tụng khác cung cấp. Tuy nhiên, để đảm bảo tính khả thi, đề nghị Ban soạn thảo cần quy định rõ về cơ chế và những thủ tục chặt chẽ để bị can thực hiện quyền này hiệu quả và đảm bảo an toàn hồ sơ vụ án, không tạo ra khó khăn cho các cơ quan tiến hành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hời hạn tạm giam. Tôi đồng tình với quy định giảm thời hạn tạm giam như Điều 163 của dự thảo luật. Quy định này một mặt đáp ứng được yêu cầu của Hiến pháp năm 2013 về tôn trọng quyền con người, mặt khác góp phần tạo sự nhận thức đúng đắn về biện pháp tạm giam. Đồng thời, quy định như dự thảo nhằm buộc các cơ quan tiến hành tố tụng phải thay đổi cách làm hiện nay là đang sử dụng biện pháp tạm giam như một biện pháp điều tra nhằm phục vụ cho mục đích thu thập chứng cứ. Tuy nhiên, Ban soạn thảo cũng cần phải có phương án để đảm bảo sự tương thích giữa thời hạn tạm giam và thời hạn điều tra, truy tố, xét xử, bởi vì có trường hợp đã hết thời hạn tạm giam nhưng vẫn chưa kết thúc điều tra hoặc đang truy tố xét xử trong khi đó không thể thả bị can, bị cáo tro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xét hỏi tại phiên tòa, Điều 302, dự thảo luật trình tại kỳ họp này đã chỉnh sửa theo hướng tiếp tục giữ nguyên trình tự xét hỏi hiện hành là trong mọi trường hợp Hội đồng xét xử hỏi trước, sau đó đến kiểm sát viên, người bào chữa, người bảo vệ quyền lợi của đương sự. Để đảm bảo chặt chẽ về trình tự xét hỏi tại phiên tòa, tôi đề nghị Ban soạn thảo giữ nguyên như dự thảo trình tại Kỳ họp thứ 9 đó là kiểm sát viên hỏi trước, sau đó đến người bào chữa, người bảo vệ quyền lợi của đương sự. Hội đồng xét xử chỉ hỏi khi xét thấy còn những điểm chưa rõ, chưa đầy đủ hoặc có mâu thuẫn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ai buộc tội, người đó phải có trách nhiệm chứng minh tội trạng của bị cáo, có như vậy mới đề cao được trách nhiệm của cơ quan buộc tội khi quyết định truy tố một người ra tòa. Đồng thời, đảm bảo cho Tòa án khách quan, công minh, tức là nghe bên buộc tội chứng minh chứ không phải tự mình chứng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à cách làm như hiện nay tại phiên tòa chưa hợp lý, trách nhiệm chứng minh chủ yếu thuộc về Tòa án mà không phải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kiểm sát viên hỏi trước sẽ phù hợp với nguyên tắc của Hiến pháp năm 2013, đó là nguyên tắc tranh tụng trong xét xử được đảm bảo, đồng thời quy định kiểm sát viên hỏi trước cũng không làm mất quyền xét hỏi của Hội đồng xét xử. Hội đồng xét xử vẫn có quyền hỏi khi thấy còn những điểm chưa rõ, chưa đầy đủ hoặc có mâu thuẫn. Như vậy là kết hợp hài hòa giữa mô hình thẩm vấn và mô hình tranh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thấy trong dự thảo luật có nhiều điều, khoản dùng các từ "Có thể" hoặc "Có thể bị " tôi đề nghị Ban soạn thảo cần rà soát bỏ các từ này, bởi vì đưa các từ này vào trong dự thảo luật sẽ không đảm bảo được tính chặt chẽ và nghiêm minh của pháp luật. Ví dụ, tại Khoản 1, Điều 110 quy định "Cấm đi khỏi nơi cư trú là biện pháp có thể được áp dụng đối với bị can, bị cáo có nơi cư trú, lai lịch rõ ràng, nhằm đảm bảo sự có mặt của họ theo giấy triệu tập của cơ quan điều tra, Viện kiểm sát, Tòa án". Tôi đề nghị bỏ từ "Có thể" vì ngay tên trong điều luật là cấm đi khỏi nơi cư trú. Hơn nữa, trong thực tế thì bị can, bị cáo đang trong quá trình điều tra cũng không đi khỏi nơi cư trú nếu không được cơ quan đã ra lệnh áp dụng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11 quy định "Có thể bị tạm hoãn xuất cảnh đối với những trường hơp sau đây khi có căn cứ xác định việc xuất cảnh của họ có dấu hiệu bỏ trốn, gồm người bị tố giác, bị khởi tố mà đã kiểm tra, xác minh có đủ căn cứ xác định người đó liên qua đến hành vi phạm tội được khởi tố vụ án và bị can, bị cáo". Tôi đề nghị bỏ từ "Có thể bị" ở khoản này vì khi đã có căn cứ việc xuất cảnh của họ có dấu hiệu bỏ trốn thì bắt buộc phải tạm hoãn xuất cảnh. Theo đó sửa lại khoản này như sau "Tạm hoãn xuất cảnh đối với những người sau đây khi có căn cứ xác định việc xuất cảnh của họ có dấu hiệu bỏ trốn gồm người bị tố giác, bị khởi tố mà đã kiểm tra, xác minh có đủ căn cứ xác định người đó liên quan đến hành vi phạm tội được khởi tố vụ án và bị can, bị cá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Bộ luật tố tụng hình sự với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dự thảo bộ luật đã bổ sung một điều về giải thích từ ngữ với quy định người tham gia tố tụng đã có Chương IV quy định về những người tham tố tụng nhưng chưa được giải thích thế nào là người tham gia tố tụng. Tuy nhiên, người thân thích của người tham gia tố tụng đã được giải thích tại Khoản 7, Điều 4. Vì vậy, tôi đề nghị bổ sung thêm một khoản tại Điều 4 về giải thích từ ngữ, thế nào là người tham gia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ương VII về bào chữa. Tôi đề nghị chuyển Điều 67 quy định về người bào chữa. Điều 68 người bảo vệ quyền và lợi ích hợp pháp của người bị tố giác, bị kiến nghị, khởi tố. Điều 69 người bảo vệ quyền và lợi ích hợp pháp của người bị hại, đương sự sang Chương XII và đổi tên chương là "Bào chữa và bảo vệ quyền lợ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ảm bảo kỹ thuật lậ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hằm xác định địa lý pháp lý của người bào chữa, trong đó có luật sư là chủ thể thực hiện chức năng cơ bản của tố tụng hình sự là chức năng bào chữa trong mối quan hệ bình đẳng với các chủ thể là những người có thẩm quyền tiến hành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quy định cụ thể đối với người bào chữa. Điều 124, trách nhiệm thông báo cho người bào chữa. Tại Khoản 1 quy định cơ quan có thẩm quyền tiến hành tố tụng phải báo trước cho người bào chữa. Đề nghị phải cụ thể trong luật, báo trước là bao nhiêu ngày và không nên quy định chung chung dẫn đến nhiều cách hiểu khác nhau và sẽ vận dụng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quy định trường hợp người bào chữa đã được cơ quan có thẩm quyền tiến hành tố tụng báo trước mà không có mặt thì hoạt động tố tụng vẫn được tiến hành, trừ trường hợp quy định tại Điều 287 của bộ luật này. Nghiên cứu Điều 287 tôi thấy quy định trừ trường hợp tại Điều 287 là không chính xác. Vì Điều 287 có hai khoản và cả hai khoản cũng có quy định loại trừ tiếp là cho việc viện dẫn thiếu chính xác. Để đảm bảo kỹ thuật lập pháp tôi đề nghị không viện dẫn đến Điều 287 mà quy định cụ thể tại điều luật những vấn đề loại trừ đó là: Trừ trường hợp người bào chữa vắng mặt lần thứ nhất vì lý do bất khả kháng hoặc do trở ngại khách quan. Trường hợp bắt buộc phải có người bào chữa theo quy định tại Điều 121 của bộ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5, Khoản 1, tôi đề nghị bỏ 2 từ "để được" và thay bằng 3  từ "người bào chữa",  và bỏ tiếp 4 từ "thì người bào chữa" để điều luật chặt chẽ, chính xác và khoản này sẽ được quy định như sau: Người bào chữa gặp người bị bắt, bị tạm giữ, bị can, bị cáo đang bị tạm giam phải xuất trình đăng ký người bào chữa, thẻ luật sư giấy người bào chữa và thẻ luật sư để thẻ trợ giúp pháp lý hoặc chứng minh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cơ quan quản lý người bị bắt, bị tạm giam thay cụm từ "cơ quan quản lý" bằng cụm từ "cơ sở giam giữ" cho thống nhất với Khoản 4, Điều 3 và Điểm d, Khoản 1, Điều 13 Luật thi hành tạm giữ, tạm giam và đúng với nội hàm của quy định tại điều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định tại Điều 253 phòng xử án. Tại khoản 5, Khoản 7, Điều 103 Hiến pháp quy định: "Nguyên tắc tranh tụng trong xét xử được bảo đảm, quyền bào chữa của bị can, bị cáo, quyền bảo vệ lợi ích hợp pháp của đương sự được bảo đảm". Khoản 2, Điều 322, dự thảo Bộ luật tố tụng hình sự quy định: "Khi nghị án chỉ được căn cứ vào các chứng cứ và tài liệu đã được thảm tra tại phiên tòa. Trên cơ sở xem xét đầy đủ, toàn diện các chứng cứ, ý kiến của kiểm sát viên, bị cáo, người bào chữa và những người tham gia tố tụng khác tại phiên tòa". Từ những quy định viện dẫn trên tôi đề nghị cần có sự bình đẳng thực chất được quy định trong Bộ luật này bằng việc xếp vị trí ngồi ngang nhau giữa kiểm sát viên và người bào ch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Khoản 2, Điều 253 quy định như sau: "Phía trên của phòng xử án gồm vị trí của Hội đồng xét xử, Thư ký Tòa án, Kiểm sát viên và người bào chữa ngồi chính giữa, chính giữa hàng tiếp theo của Hội đồng xét xử là Thư ký, Kiểm sát viên ngồi bên phải và người bào chữa ngồi bên trái Hội đồng xét xử và Thư ký". Ngoài việc xếp vị trí ngồi giữa Kiểm sát viên và người bào chữa, bên cạnh đấy còn ghế ngồi, bàn ngồi cũng là một vấn đề để đảm bảo vấn đề tranh tụng trước phiên tòa hay không? Khi ghế của Hội đồng xét xử trong đó có cả ghế của Thư ký, cũng như ghế ngồi của Kiểm sát viên thể hiện quyền uy của Nhà nước, nhưng bên canh đó ngang với bị cáo là ghế và vị trí ngồi của người bào chữa. Như vậy, vị trí ngồi, ghế ngồi đã hoàn toàn khác nhau, không thể đảm bảo được quyền tranh tụng, đảm bảo sự bình đẳng ở chính vị trí ngồi và cái ghế, cái bàn  ngồi, vấn đề này cũng được cân nhắc để quy định một cách thực chất, tôi đề nghị quy định nga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ình tự xét hỏi quy định tại Điều 303. Quy định tại điều này cho thấy chưa có gì đổi mới và vẫn diễn ra một cách như hiện nay. Đó là sau khi Kiểm sát viên công bố cáo trạng thì Hội đồng xét xử hỏi, sau đó đến kiểm sát viên và người bào chữa, với quy định này thì sẽ không đảm bảo được tính khách quan tại phiên tòa, bởi vì ngay sau khi kiểm sát viên công bố cáo trạng buộc tội thì đến Hội đồng xét xử gồm chủ tọa, thẩm phán,  Hội thẩm nhân dân hỏi, sau đó đến Kiểm sát viên, rồi mới đến luật sư hỏi. Trong xét xử sơ thẩm thì Hội đồng xét xử thường có 3 người, gồm Chủ tọa, Thẩm phán và Hội thẩm nhân dân. Sau đó đến kiểm sát viên hỏi tiếp, như vậy là 4 người hỏi sau đó mới đến bào chữa hỏi. Đối với vụ án đông bị cáo hoặc vụ án phức tạp hoặc có khung hình phạt đến chung thân hoặc tử hình thì Hội đồng xét xử đặc biệt là 5 người, cộng kiểm sát viên 2 người nữa là 7 người hỏi, sau đó đến bào chữa hỏi. Nếu theo điều hành trình tự này câu đầu tiên ngay sau khi công bố, bao giờ Chủ tọa cũng hỏi là "bị cáo đã nghe rõ cáo trạng của Viện kiểm sát truy tố không và bị cáo khai rõ hành vi phạm tội của mình". Như vậy, chưa tiến hành xét hỏi đã buộc tội bị cáo rồi. Đây là điều cần hết sức cân nhắc.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Bạch Mai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bảo vệ quyền tiếp cận công lý của người khuyết tật trong dự thảo Bộ luật tố tụng hình sự. Hôm trước góp ý Luật tố tụng dân sự tôi có báo cáo với Quốc hội, tôi thấy nhằm để thực hiện Điều 59, Khoản 2, Hiến pháp năm 2013 và nhằm thúc đẩy thực hiện các Điều ước quốc tế về người khuyết tật mà Việt Nam đã tham gia. Trên cơ sở quy định về người khuyết tật theo Luật khuyết tật năm 2010 tôi có một số ý kiến đề nghị đối với dự thảo Bộ luật tố tụng hình sự để thực hiện và bảo vệ quyền tiếp cận công lý, các quyền và lợi ích hợp pháp của người khuyết t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29 dự thảo Bộ luật tố tụng hình sự quy định về tiếng nói và chữ viết dùng trong tố tụng hình sự có nêu "tiếng nói và chữ viết dùng trong tố tụng hình sự là tiếng Việt, người tham gia tố tụng có quyền dùng tiếng nói và chữ viết của dân tộc mình, trong trường hợp này phải có phiên dịch". Tôi đồng ý với dự thảo và đề nghị bổ sung như sau: "Trường hợp người tham gia tố tụng là người khuyết tật nhìn, nghe, nói. Trong trường hợp này phải có người biết chữ của người mù, người biết nghe, nói bằng ngôn ngữ ký hiệu trong suốt quá trình tố tụng". Theo tôi, bổ sung điều này tại Điều 29 dự thảo Bộ luật tố tụng hình sự sẽ thể hiện sự quan tâm bảo đảm quyền của người khuyết tật từ khi bị bắt ở Điều 57, điều bị tạm giữ ở Điều 58, bị can ở Điều 59, bị cáo Điều 60, bị hại Điều 61, nguyên đơn dân sự Điều 62, bị đơn dân sự Điều 63, người có quyền lợi, nghĩa vụ liên quan đến vụ án Điều 64, người làm chứng Điều 65, người chứng kiến Điều 66 ở trong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72, quy định về điều kiện quyền và nghĩa vụ người phiên dịch, người dịch thuật tại Khoản 1, 2, 3, 4, Khoản 5, Điều 72, quy định của điều này cũng áp dụng đối với người biết dấu hiệu của người câm, người điếc, chữ của người mù. Chúng tôi xin được sửa lại Điều 72, Khoản 5 để chính xác và phù hợp với Luật khuyết tật, xin được bổ sung như sau: Quy định của điều này cũng áp dụng đối với người biết chữ của người mù, người biết nghe, nói bằng ngôn ngữ ký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121, dự thảo quy định về chỉ định người bào chữa. Tôi đề nghị chỉ định người bào chữa đối với người khuyết tật từ giai đoạn khởi tố bị can đối với mọi loại tội phạm để bảo đảm quyền bào chữa của người khuyết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85, dự thảo quy định về đối chất thì có 6 khoản. Tôi xin được bổ sung Khoản 6, Điều 185 như sau: Trường hợp người đối chất là người khuyết tật nhìn, khuyết tật nghe, nói phải có người biết chữ của người mù, người biết nghe, nói bằng ngôn ngữ ký hiệu cùng tham dự đối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245, dự thảo quy định về xét xử trực tiếp bằng lời nói và liên tục. Tôi đồng ý với nội dung đã nêu tại Điều 245 dự thảo, tuy nhiên để bảo vệ quyền lợi hợp pháp của người khuyết tật, tôi xin được đề nghị bổ sung như sau: Việc xét xử được tiến hành bằng lời nói trực tiếp, trường hợp có người tham gia tố tụng là người khuyết tật nhìn, người khuyết tật nghe, nói phải có sự tham dự của người biết chữ của người mù, người biết nghe, nói bằng ngôn ngữ ký h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Ban soạn thảo cũng quan tâm rà soát để có được những nội dung, những điều luật phù hợp để bảo vệ quyền tiếp cận công lý của người khuyết tật trong các bộ luật lớn Bộ luật dân sự, Bộ luật tố tụng dân sự, Bộ luật hình sự, Bộ luật tố tụng hình sự.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những nội dung thể hiện trong dự thảo Bộ luật tố tụng hình sự (sửa đổi). Có thể nói bộ luật đã được nghiên cứu tiếp thu, chỉnh sửa một cách công phu, nghiêm túc và toàn diện. Tôi xin được tham gia vào một số nội dung mà tôi còn cảm thấy băn khoăn với những quy định đối với người bào chữa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được quy định tại Điều 4. Khoản 3, Điều 14 quy định: "Bào chữa viên nhân dân là công dân Việt Nam từ 18 tuổi trở lên, trung thành với Tổ quốc, có phẩm chất đạo đức tốt, có kiến thức pháp lý, có đủ sức khỏe bảo đảm hoàn thành nhiệm vụ được giao, được Ủy ban Mặt trận Tổ quốc Việt Nam hoặc tổ chức thành viên của Mặt trận cử tham gia bào chữa theo đề nghị của cơ quan có thẩm quyền tiến hành tố tụng". Tôi suy nghĩ, gọi là giải thích từ ngữ, nhưng khóa XIII này không phải chỉ giải thích từ ngữ mà còn quy định tiêu chuẩn của bào chữa viên nhân dân. Như vậy, không phù hợp. Về mặt hình thức tôi nghĩ rằng ở Khoản 13 này chỉ giải thích từ ngữ người bào chữa nhân dân là người như thế nào. Còn tiêu chuẩn bào chữa viên nhân dân được quy định thế nào phải đưa về phòng bào chữa. Như vậy phần "trung thành với Tổ quốc, có phẩm chất đạo đức tốt, có kiến thức pháp lý, có đủ sức khỏe bảo đảm hoàn thành nhiệm vụ được giao" thì đó là tiêu chuẩn bào chữa viên nhân dân trong phần nói về người bào ch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ôi rất băn khoăn với quy định bào chữa viên nhân dân là chỉ có kiến thức pháp lý. Nếu quy định chỉ có kiến thức pháp lý nói chung, tôi nghĩ rằng ai cũng có thể được lựa chọn làm bào chữa viên nhân dân. Trong khi đó người tham gia, bào chữa, dù là bào chữa viên nhân dân, hay luật sư, người ta vẫn có đầy đủ quyền và nghĩa vụ của người bào chữa. Do vậy, theo tôi, trong tình hình hiện nay, ở cấp huyện, để Mặt trận Tổ quốc hoặc tổ chức thành viên chỉ định một người làm bào chữa viên nhân dân phải có trình độ đại học luật. Trình độ đại học luật hiện nay rất nhiều. Cán bộ công chức là đoàn viên, hội viên của các tổ chức thành viên là có thể lựa chọn để giới thiệu làm bào chữa viên nhân dân. Còn nếu có kiến thức pháp lý chung như thế này, tôi nghĩ rằng không ổn trong điều kiện chúng ta đề cao vị trí, vai trò, quyền và nghĩa vụ của người bào ch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về cấp thu hồi giấy đăng ký người bào chữa, quy định tại Điều 123. Đã có rất nhiều ý kiến khác nhau về vấn đề này. Có loại ý kiến ủng hộ việc phải cấp giấy đăng ký người bào chữa, có loại ý kiến đề nghị bỏ quy định này. Tôi ủng hộ quan điểm phải có quy định để thông báo người bào chữa được chấp nhận, bởi vì nếu chúng ta không quy định thì hôm nay một luật sư A đến đăng ký để làm người bào chữa, nhưng ngày mai người ta tự nhiên rút, ngày kia có một luật sư đến đăng ký, như thế chúng ta sẽ không quản lý được, không theo dõi được, không giám sát, được như vậy cần phải có một hình thức để ghi nhận sự tham gia của luật sư. Tôi rất băn khoăn với quy định là có giấy đăng ký người bào chữa. Bản thân có giấy đăng ký người bào chữa không xác định được tư cách của người bào chữa, bởi vì đây là đăng ký người bào chữa, không phải người bào chữa. Cụm từ này tôi đề nghị phải nghiên cứu lại để khi cơ quan tiến hành tố tụng cấp một cái giấy thì đó là xác định tư cách của người bào chữa, không còn là đăng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ếu cơ quan tiến hành tố tụng từ chối việc đăng ký người bào chữa thì cũng phải rằng buộc rất chặt chẽ để tránh tình trạng nhiều khi điều tra viên hoặc người có thẩm quyền tố tụng gây phiền hà, từ chối việc tham gia của người bào chữa mà không có lý do chính đáng. Tôi đề nghị ở Điểm 3, Điều 123 là trong trường hợp nếu từ chối cấp giấy đăng ký người bào chữa thì trong thời gian 6 giờ, hoặc 12 giờ, hoặc 24 giờ thì những người có trách nhiệm này phải có thông báo trả lời. Chúng ta phải quy định thời gian thông báo trả lời, nếu không nhiều khi trên thực tế có nhiều luật sư đến đăng ký nhưng đồng ý cũng không đồng ý ngay mà không đồng ý cũng không trả lời, nhưng cứ hẹn, kéo dài thời gian hẹn như thế thì các luật sư cảm thấy phiền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phòng xử án, liên quan đến bố trí chỗ ngồi cho người bào chữa. Tôi thống nhất và ủng hộ việc quy định vị trí cụ thể của những người tiến hành tố tụng trong phòng xử án để đảm bảo sự thống nhất. Phòng xử án ở cấp trung ương, cấp tỉnh, cấp địa phương phải thống nhất, tránh việc ở tòa này thì bố trí thành phần ngồi thế này, ở tòa khác bố trí thành phần ngồi khác. Tôi không đồng ý với việc được thể hiện tại Khoản 2, Khoản 3 của Điều 252, quy định phía trên của phòng xử án là Hội đồng xét xử, kiểm sát viên và thư ký, phía dưới của phòng xử án là những người tham gia tố tụng, trong đó có luật sư. Đã có nhiều đại biểu Quốc hội có ý kiến về vấn đề này, tại Kỳ họp thứ 9 tôi cũng đã phát biểu quan điểm của mình là vị trí ngồi của kiểm sát viên và vị trí ngồi của người bào chữa là bình đẳng với nhau. Dù thẩm vấn theo mô hình nào thì giữa người bào chữa và kiểm sát viên là  bình đẳng với nhau trong việc đưa ra chứng cứ và yêu cầu, được bình đẳng với nhau trong tranh tụng, như vậy không lý do gì về chỗ ngồi không bình đẳng với nhau, đó là về mặt lý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iễn, vừa rồi ở Tòa án nhân dân thành phố Đà Nẵng, Tòa bố trí kiểm sát viên và luật sư ngồi ngang nhau, nhiều người rất đồng tình ủng hộ nhưng Viện kiểm sát không đồng ý. Từ sáng đến giờ tôi thấy đã có nhiều đại biểu Quốc hội ủng hộ việc bố trí giữa kiểm sát viên và luật sư ngang nhau. Do vậy, nếu vấn đề này chưa thống nhất thì tôi đề nghị Ủy ban thường vụ Quốc hội lấy ý kiến của đại biểu Quốc hội bằng phiếu trước khi biểu quyết thông qu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Kim Tuyế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Bộ luật tố tụng hình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đề nghị cần phải rà soát thật kỹ để đảm bảo các quy định trong Bộ luật tố tụng hình sự phải phù hợp với Bộ luật hình sự, Luật điều tra hình sự, Luật tạm giữ, tạm giam. Cùng với Bộ luật hình sự, Luật tố tụng hình sự kỳ này là một cơ sở rất quan trọng để đảm bảo việc thực thi pháp luật một cách tốt nhất, cũng là cơ sở để bảo vệ quyền và lợi ích hợp pháp của công dân, đồng thời để giáo dục, cải tạo người phạm tội, phát huy được vai trò của các cơ quan tố tụng trong đấu tranh phòng, chống tội phạm. Tôi xin được tham gia vào một số vấn đề cụ thể theo gợi ý của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ền không đưa ra lời buộc tội chống lại mình của người bị bắt, tạm giữ, tạm giam, tôi còn rất băn khoăn về chế định này. Gần 10 vụ thảm án vừa qua, hay hàng nghìn vụ mua bán ma túy với số lượng rất lớn đã được phát hiện trong năm nay cho thấy các đối tượng phạm tội luôn luôn tìm mọi phương cách để che dấu hành vi phạm tội, xóa dấu vết, ngụy tạo chứng cứ ngoại phạm, trốn tránh truy tìm, khi bị bắt thì không nhận tội. Trong khi các chứng cứ khác chống lại anh ta. Nhiều vụ án ma túy nói trên, rất nhiều chứng cứ, vật chứng, hành vi phạm tội chỉ có bị can mới biết rõ. Nếu bị can không khai nhận thì không thể tìm thu hồi vật chứng, các chứng cứ khác. Nhất là các vụ án đã xảy ra lâu thì lại càng khó có thể thu thập được chứng cứ, do đó sẽ rất khó khăn và có thể không thể điều tra làm rõ hành vi phạm tội và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àng nghìn vụ án ma túy đã điều tra trong thời gian vừa qua, bên cạnh việc thực hiện các biện pháp của lực lượng điều tra, việc các bị can thành khẩn khai nhận, chúng ta đã làm rõ các đối tượng, hành vi phạm tội mua bán với số lượng ma túy rất lớn, nếu các bị can không khai nhận thì chúng ta khó có thể điều tra mở rộng và bóc gỡ toàn bộ đường dây tội phạm này. Các vụ thảm án vừa qua nếu các bị can im lặng, không khai thì cũng không thể tìm được hung khí gây án và diễn lại quá trình xảy ra vụ án, vì duy nhất chỉ có một mình bị can là người biết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ố tụng hiện nay, chúng ta kết hợp xét hỏi với tranh tụng, vẫn xác định xét hỏi là chính, coi trọng lời khai của người phạm tội, nhân chứng, người bị hại, đây là những chứng cứ rất quan trọng, có giá trị quyết định trong xét xử. Ở các nước tiên tiến họ cũng đã vấp phải vấn đề khi đặt vấn đề này, với chế định này. Vì vậy, họ đã phải có những chế định khác để xử lý các vấn đề phát sinh sau khi thực hiện, nếu im lặng cũng là sự bất lợi chứng cứ chống lại chính bị can. Chính vì vậy, tôi đề nghị cân nhắc để xem xét vấn đề đưa chế định vào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ắt buộc phải ghi âm, ghi hình trong hoạt động hỏi cung bị can, đã có nhiều đại biểu trước tôi phát biểu ý kiến về vấn đề này, tôi đồng tình với hầu hết ý kiến trước đó và tôi xin nêu ý kiến cá nhân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những nhận xét, đánh giá cho rằng do không thực hiện ghi âm, ghi hình cho nên dẫn đến oan sai trong thời gian vừa qua, vì thế để chống oan sai phải ghi âm ghi hình. Thực tế trong thời gian vừa quan các hoạt động điều tra đã đạt kết quả rất tốt, việc thực hiện các quy định về hỏi cung bị can, các biện pháp chống oan sai vừa đảm bảo điều tra hành vi phạm tội và đã chủ động chống bức cung, nhục hình. Chính vì vậy sai phạm trong hoạt động tố tụng đã được giảm tới mức thấp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ình quân mỗi năm cơ quan điều tra khởi tố điều tra khoảng trên 100 nghìn vụ án, với khoảng xấp xỉ 200 nghìn bị can, chưa tính đến số người bị bắt chưa bị khởi tố, số lượng hỏi cung rất lớn nếu một bị can có khoảng 20 lần thì có khoảng 4 triệu bản hỏi, số lượng phải thực hiện ghi âm, ghi hình là rất lớn. Để đảm bảo điều kiện này phải có khoảng trên 50 nghìn phòng hỏi cung bố trí ở huyện và các cấp, đây thực sự là vấn đề không nhỏ cần một lượng kinh phí, cơ sở vật chất lớn. Hiện nay, chính các yêu cầu, quy định về chế độ giam giữ, các yêu cầu cho cải cách tư pháp chúng ta vẫn còn thiếu kinh phí chưa thực hiện được nhất là tòa còn mấy chục tòa đi thuê chỗ ở, vấn đề kinh phí tôi cho là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ẽ phát sinh nhiều vấn đề về việc lưu giữ các tài liệu này, cho phép sử dụng tài liệu này trong điều tra truy tố xét xử, giá trị chứng minh tội phạm, các tranh chấp xuất hiện khi sử dụng tài liệu này về những lẽ trên để có bước đi phù hợp với yêu cầu cũng như điều kiện của ta, tôi đề nghị chỉ quy định việc thực hiện ghi âm, ghi hình đối với vụ án đặc biệt nghiêm trọng, các vụ án có tình tiết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iện pháp điều tra đặc biệt, thưa Quốc hội trong phòng chống tội phạm, bên cạnh việc áp dụng các biện pháp công tác chuyên ngành thì việc áp dụng các biện pháp trinh sát đặc biệt thực sự là một công cụ hữu hiệu cho công tác đảm bảo an ninh, trật tự đã phát huy hiệu quả tốt và đã hạn chế tối đa các vi phạm. Đây thực sự là những biện pháp trinh sát đặc biệt. Do đó, cơ chế phương pháp thực hiện vừa phải đảm bảo bí mật thậm chí tuyệt đối bí mật và cũng chỉ áp dụng trong phạm vi hạn chế. Để đảm bảo việc áp dụng biện pháp trinh sát, Bộ công an đã tham mưu cho Chính phủ ban hành nghị định, thông tư quy định việc thực hiện các biện pháp trinh sát này và cũng đã đặc biệt quan tâm chỉ đạo với các cơ chế kiểm soát chặt chẽ, thực hiện các biện pháp này và đảm bảo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các biện pháp trinh sát được thực hiện ngay từ khi phát hiện có dấu hiệu phạm tội, theo thống kê mỗi năm lực lượng cảnh sát phòng chống ma túy đã xác khoảng trên 600 chuyên án trinh sát, tất cả các chuyên án này đều phải áp dụng các biện pháp trinh sát không chỉ 3 loại như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này, nhiều biên pháp trinh sát đã được sử dụng rất hiệu quả, nhiều nhóm đối tượng vận chuyển ma túy đã bị bắt ngay khi đang vận chuyển hàng trăm bánh ma túy, vụ 8 tấn cần sa mà chúng ta phát hiện cũng bắt giữ thông qua công tác trinh sát, các tài liệu này trong thực tiễn đã được sử dụng làm chứng cứ để truy tố, xét xử, nay luật lại quy định khác.Như vậy, các tài liệu đã được sử dụng trước khởi tố không được sử dụng làm chứng cứ nữa, trong sử dụng các biện pháp này đòi hỏi việc chặt chẽ, bí mât, đúng luật nhưng cũng phải nhanh nhạy, linh hoạt để đáp ứng được yêu cầu điều tra. Trong khi các đối tượng luôn luôn thay đổi phương thức, cách thức, phương tiện để chống lại việc điều tra phát hiện tội phạm, cùng lúc có thể sử dụng khoảng 10- 20 sim điện thoại hoặc cùng lúc nhiều đối tượng sử dụng cùng một phương tiện hiện đại, nếu như chúng ta chỉ phê chuẩn một trường hợp thì rất khó để đảm bảo linh hoạt khi các đối tượng thay đổi nhất là vận chuyển ma túy trên tuyến đường. Cùng một lúc một máy có thể giao cho rất nhiều đối tượng vận chuyển trên đường, nếu như phê chuẩn như thế này thì rất khó có thể thực hiện. Hoặc cùng một lúc sử dụng rất nhiều phương tiện khác nhau, thay đổi chỗ ở để tránh sự phát hiện của cơ quan điều tra mà thời gian áp dụng các biện pháp này cũng kéo rất dài, không phải trong 2 tháng mà có thể nhiều tháng. Tôi đề nghị cần cân nhắc đế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cần phải xem lại một số chế định, nhất là chế định về giám định. Dự thảo mới quy định 5 trường hợp bắt buộc giám định còn các trường hợp khác thì không quy định cụ thể và cũng không nói rõ thời hạn. Hiện nay chúng ta vướng nhất chính là thời hạn giám định các vụ về kinh tế thì chúng ta lại không giải quyết trong luật này, như vậy là chưa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ế định cần quy định liên quan đến thẩm quyền và liên quan đến vấn đề ủy thác điều tra, trong này chỉ nêu thẩm quyền của nơi giao còn lại không nêu các vấn đề khá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có một số ý kiến góp ý vào Bộ luật tố tụng hình sự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vấn đề bào chữa trong tố tụng hình sự, tôi xin có ý kiến về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ường hợp chỉ định người bào chữa, dự thảo dự kiến mở rộng đối tượng được chỉ định có người bào chữa là đối với bị can, bị cáo mà Bộ luật hình sự quy định hình phạt tù cao nhất đến 15 năm tù chung thân và tử hình. Trong giải trình của Ủy ban thường vụ Quốc hội thì đối tượng chỉ định là bị can, bị cáo về tội có mức cao nhất của khung hình phạt là 15 năm tù trở lên. Giữa dự thảo và giải trình của Ủy ban thường vụ Quốc hội là khác nhau, theo tôi là đều chưa đúng. Tôi thấy trong phân loại tội phạm thì chúng ta có quy định tội ít nghiêm trọng là đến 3 năm còn các tội khác là trên 3 năm, trên 7 năm, trên 15 năm. Phân loại tội phạm cũng là để phân loại thẩm quyền và kèm theo đó là các hoạt động tố tụ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tố tụng hình sự hiện hành và Bộ luật hình sự hiện hành cũng như Bộ luật hình sự chúng ta đang thảo luận chuẩn bị thông qua đều lấy mức cao nhất của khung hình phạt làm thẩm quyền, khác với quy định ở Điều 121 của dự thảo là tội mà Bộ luật hình sự quy định hình phạt tù cao nhất đến 15 năm tù. Quy định như thế là rất rộng và rất nhiều tội trong Bộ luật hình sự của chúng ta có quy định khung hình phạt tù từ 7 năm đến 15 năm; 10 năm đến 15 năm v.v.... Theo quy định này nếu bị can, bị cáo bị truy tố về các điều khoản của tội này mặc dù nhẹ hơn thì theo tinh thần của điều luật này chúng ta vẫn phải chỉ định người bào chữa, như thế là hoàn toàn không đúng. Tôi đề nghị quy định như truyền thống từ trước tới nay là chỉ định cho bị can, bị cáo về tội theo khung hình phạt có mức cao nhất như hiện nay đang quy định tại Khoản 2, Điều 57 của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trong giải trình của Ủy ban thường vụ Quốc hội nói rằng không biết căn cứ "đến, từ" hay trên 15 năm để xác định chúng ta sẽ gấp 8 lần số lượng người bào chữa. Nhưng dù là đến hay từ, trên 15 năm mà chúng ta đã dự định phải có người bào chữa, tôi cho như vậy rất không khả thi. Đề nghị Quốc hội thận trọng xem xét. Mặc dù chúng ta mong muốn tăng cường tranh tụng, thực hiện rất nhân đạo, bảo về quyền con người, quyền công dân ở đây, nhưng luật sư hiện nay cực kỳ có hạn. Luật sư làm việc không phải theo trách nhiệm của một cán bộ công chức. Luật sư thực hiện theo nghĩa vụ xã hội của người ta. Có những tỉnh có 3 luật sư, trong đó có 1 luật sư ở Hà Nội lên tham gia. Nếu chúng ta cứ quy định và cho dù bị can, bị cáo bị truy tố về tội có hình phạt trên 15 năm tù. Điều này gây cản trở rất lớn cho các cơ quan điều tra và tòa án. Tôi không biết là sẽ bao nhiêu phiên hỏi cung sẽ bị hoãn, bao nhiêu phiên tòa sẽ bị hoãn. Vấn đề đó còn liên quan đến cả vấn đề kinh phí cho nên nội dung này tôi rất đồng ý với quan điểm của đại biểu Phạm Văn Hà đoàn Nghệ An, đề nghị Quốc hội thận trọng xem xét và theo tôi chỉ nên quy định bào chữa đối với bị can, bị cáo về tội theo khung hình phạt có mức cao nhất là 20 năm tù trung thân và tử hình, như vậy chúng ta có thể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ấp giấy đăng ký người bào chữa. Tôi cho rằng dự thảo luật đã tiếp thu rất tốt các ý kiến của đại biểu Quốc hội và việc cấp giấy đăng ký người bào chữa là cần thiết để đánh dấu một hoạt động tố tụng để xác định quyền và nghĩa vụ của người bào ch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ác luật sư quan tâm ở đây không phải là giấy đăng ký hay không phải là thời hạn là 6 giờ, 12 giờ hay 3 ngày mà vấn đề là các cơ quan tiến hành tố tụng phải có thiện chí và đừng có cản trở luật sư tham gia tố t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uật tố tụng hình sự hiện nay đã có các quy định Điều tra viên, Kiểm sát viên, Thẩm phán trực tiếp giải quyết vụ án đó, cấp giấy đăng ký người bào chữa và trong trường hợp nếu bị can, bị cáo từ chối người bào chữa thì chính Điều tra viên và người bào chữa sẽ trực tiếp vào gặp bị can đó để xác định từ chối bào chữa thật không. Đó là những quy định rất tiến bộ mà tôi cho rằng từ quy định đó các luật sư sẽ có nhiều điều kiện hơn để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ới hạn của việc xét xử. Quy định hiện nay không cho phép Tòa án xét xử một tội danh nặng hơn tội danh mà Viện kiểm sát đã truy tố. Cho nên rất nhiều trường hợp án kéo dài, mặc dù biết bị cáo không phạm tội đó nhưng vì Viện kiểm sát không truy tố cho nên tòa vẫn phải xử. Tòa xử xong lại phải đề nghị cấp có thẩm quyền kháng nghị, cấp có thẩm quyền lại phải mở phiên tòa hủy bản án đó và chuyển về truy tố và xét xử lại, như vậy rất mất thời gian. Dự thảo đã gỡ được một tý ở chỗ này. Trong trường hợp đó Tòa án trả hồ sơ cho Viện kiểm sát, nếu Viện kiểm sát vẫn giữ nguyên quan điểm thì tòa vẫn đưa ra xét xử theo tội nặng hơ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ỗ này tôi cũng không hiểu gốc gác lý luận của vấn đề này như thế nào nhưng tôi thấy đây là một biện pháp rất chung chung. Trên thực tế phân biệt tội nặng hơn, nhẹ hơn là lấy hình phạt cao nhất để phân biệt. Nếu hình phạt cao bằng nhau thì lấy hình phạt thấp nhất để so sánh. Nó không nhiều ý nghĩa áp dụng. Tôi xin phép, nếu còn thời gian xin phát biểu tiế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Gò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đánh giá cao công tác chuẩn bị cũng như chất lượng của dự án. Dự án bộ luật đã quán triệt sâu sắc tinh thần mới của Hiến pháp năm 2013. Tôn trọng bảo vệ và bảo đảm quyền con người nhất là người bị bắt, người bị tạm giữ, bị can, bị cáo quy định cụ thể trình tự, thủ tục, thời hạn tháo gỡ những vướng mắc của các cơ quan tiến hành tố tụng trong thời gian qua.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xử lý theo hướng có lợi cho người bị buộc tội. chúng ta đều biết nguyên tắc là những tư tưởng chỉ đạo, là cái cần phải có của hoạt động tố tụng hình sự. Việc xác định chính xác các nguyên tắc cơ bản có ý nghĩa rất quan trọng sẽ định hướng cho việc sửa đổi các thủ tục tố tụng cụ thể. Dự thảo đã sửa đổi bổ sung nhiều nguyên tắc tiến bộ phù hợp với yêu cầu Hiến pháp 2013. Như nguyên tắc tranh tụng, xét xử được đảm bảo. Nguyên tắc không ai bị kết án 2 lần vì một tội. Đặc biệt là nguyên tắc suy đoán vô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đảm tôn trọng quyền con người, quyền công nhân, tuy nhiên để tiếp tục hoàn thiện hệ thống các nguyên tắc tố tụng hình sự tôi đề nghị cân nhắc bổ sung nguyên tắc xử lý có lợi cho người bị buộc tội. Xử lý theo hướng có lợi cho người bị buộc tội trong trường hợp không xác định được đầy đủ chứng cứ là nguyên tắc tư pháp tiến bộ được Luật tố tụng hình sự ở các nước ghi nhận. Ở nước ta mặc dù Bộ luật tố tụng hình sự hiện hành chưa ghi nhận nhưng quá trình điều tra truy tố xét xử đều thực hiện tinh thần theo nguyên tắ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3, dự thảo Bộ luật tố tụng hình sự nguyên tắc suy đoán vô tội mới chỉ giải quyết trong trường hợp không đủ, không thể làm sáng tỏ căn cứ buộc tội, kết tội thì cơ quan người có thẩm quyền tiến hành tố tụng phải kết luận người bị bắt, người bị tạm giữ, bị can, bị cáo không có tội. Chưa giải quyết trường hợp không đủ căn cứ để buộc tội, kết tội người bị bắt, bị tạm giữ, bị can, bị cáo về một tội nặng hơn hoặc quyết định mức phải bồi thường thiệt hại cao hơn. Trên cơ sở đó, tôi đề nghị bổ sung nguyên tắc này với nội dung như sau. Trong quá trình giải quyết vụ án hình sự, nếu không đủ căn cứ để buộc tội, kết tội người bị bắt, người bị tạm giữ, bị can, bị cáo về một tội nặng hơn hoặc quyết định mức họ phải bồi thường thiệt hại cao hơn theo trình tự, thủ tục bộ luật này quy định thì cơ quan, người có thẩm quyền tiến hành tố tụng phải áp dụng quy định của luật để xử lý theo hướng có lợi cho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của bị can được đọc ghi chép tài liệu có trong hồ sơ. Theo quy định của Điều 59, dự thảo bị can được đọc ghi chép bản sao hoặc tài liệu đã được số hóa liên quan đến việc gỡ tội, buộc tội. Hoặc bản sao tài liệu khác liên quan đến việc bào chữa kể từ khi kết thúc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yêu cầu kể cả trường hợp bị can nhờ hoặc không nhờ người bào chữa. Tôi tán thành với quy định tiến bộ này. Đây là một bước tiến của chúng ta trong lĩnh vực tư pháp hình sự thể hiện sự quán triệt sâu sắc Hiến pháp của năm 2013. Điều kiện quan trọng để bị can, bị cáo thực hiện các quyền tự bào chữa đã được hiến định. Tất nhiên, thực hiện quyền này, các cơ quan tố tụng sẽ vất vả, tốn nhiều thời gian và tốn kém hơn. Nhưng không phải vì điều đó mà chúng ta hạn chế quyền tự bào chữa của người bị buộc tội. Tuy nhiên, để phù hợp với thực tiễn, tránh 2 chủ thể cùng thực hiện một nhiệm vụ, quyền hạn, tạo điều kiện cho hoạt động tố tụng được vận hành thông suốt. Tôi đề nghị tiếp tục hoàn thiện quy định này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của Điều 58, Bộ luật tố tụng hình sự hiện hành và Điều 119 dự thảo người bào chữa có quyền đọc ghi chép, sao chụp những tài liệu, hồ sơ vụ án liên quan đến việc bào chữa kể từ khi kết thúc điều tra. Do đó, đối với những vụ án bị can đã nhờ người bào chữa thì bị can hoàn toàn có thể được đầy đủ kịp thời những thông tin tài liệu có trong hồ sơ vụ án do người bào chữa cung cấp để giúp các cơ quan tiến hành tố tụng tập trung phát hiện khám phá án, đề cao trách nhiệm của người bào chữa, đề nghị quy định bị can có quyền đọc, ghi chép bản sao hoặc tài liệu đã được số hóa trong trường hợp họ không có người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tài liệu được đọc quy định tại Điều 59 dự thảo: Bị can được đọc, ghi chép tài liệu liên quan đến việc buộc tội, gỡ tội hoặc tài liệu khác. Có nghĩa là có thể yêu cầu đọc toàn bộ tài liệu vụ án, trên thực tế có những vụ án phức tạp nhiều tài liệu, có tài liệu chỉ liên quan đến bị can này mà không liên quan đến bị can khác để đồng bộ và quy định quyền đọc tài liệu của người bào chữa. Đề nghị quy định quyền đọc tài liệu bị can như sau: Đọc, ghi chép bản sao hoặc tài liệu khác được số hóa trong hồ sơ vụ án liên quan đến việc bào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ổ sung quy định nhằm thể chế hóa yêu cầu của Nghị quyết 49 tăng cường trách nhiệm của Viện kiểm sát trong hoạt động điều tra thực hiện cơ chế công tố gắn với điều tra. Theo quy định của dự thảo Bộ luật tố tụng hình sự tới đây, trách nhiệm của Viện kiểm sát trong giai đoạn điều tra rất nặng nề cụ thể phải trực tiếp giải quyết tố giác tin báo về tội phạm, kiến nghị khởi tố trong trường hợp phát hiện cơ quan điều tra được giao nhiệm vụ tiến hành một số hoạt động điều tra có vi phạm luật nghiêm trọng trong hoạt động kiểm tra, xác minh tố giác tin báo về tội phạm, kiến nghị khởi tố hoặc có dấu hiệu bỏ lọt tội phạm mà Viện kiểm sát đã yêu cầu nhưng không khắc phục. Phải chủ động quyết định chuyển vụ án khi phát hiện điều tra không đúng thẩm quyền chứ không phải chờ cơ quan điều tra đề nghị mới ra quyết định chuyển vụ án. Phải trực tiếp hỏi cung bị can kêu oan, bị can khiếu nại hoạt động điều tra phát hiện việc điều tra vi phạm luật thay vì quy định hỏi cung khi xét thấy cần thiết như hiện hành. Ngoài hai hoạt động khám nghiệm hiện trường và khám nghiệm tử thi như hiện hành, bổ sung thêm 5 hoạt động bắt buộc kiểm sát viên phải có mặt kiểm sát trực tiếp khi cơ quan điều tra tiến hành điều tra gồm đối chất, nhận dạng, nhận biết giọng nói, thực nghiệm điều tra, khám xét, phải phê chuẩn việc áp dụng các biện pháp hạn chế quyền con người, quyền công dân trong giai đoạn giải quyết tố giác tin báo về tội phạm, kiến nghị khởi tố và điều tra vụ án hình sự như kê biên, phong tỏa tài khoả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hể chế hóa yêu cầu của Nghị quyết 49, tăng cường trách nhiệm của Viện kiểm sát trong hoạt động điều tra, thực hiện cơ chế công tố gắn với điều tra, đề nghị cần tiếp tục rà soát hoàn thiện dự thảo theo hướng thường xuyên có trao đổi thông báo, chuyển kết quả hoạt động điều tra giữa cơ quan điều tra, điều tra viên với Viện kiểm sát, kiểm sát viên, ngược lại Việt kiểm sát tiến hành các hoạt động điều tra, lập biên bản về các hoạt động này thì kiểm sát viên phải chuyển ngay biên bản này cho điều tra viên để đưa vào hồ sơ vụ án, đảm bảo cho việc giải quyết vụ án khách quan toàn diện và kịp thờ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đánh giá cao Báo cáo tiếp thu giải trình của Ủy ban thường vụ Quốc hội. Tham gia, đóng góp ý kiến luật này tôi xin có đóng góp một số ý kiến như sau:</w:t>
        <w:br/>
        <w:t xml:space="preserve">Một, vấn đề được nêu tại Điều 57, 58, 59, 60 có nêu về quyền con người của người bị bắt, bị tạm giữ, bị can, bị cáo không buộc phải đưa ra lời khai chống lại chính mình,  hoặc buộc phải nhận mình có tội. Nội dung này, thời gian qua chúng ta thấy cũng khá nhiều tranh tụng. Tại phiên thảo luận này, tôi đồng tình với nhiều ý kiến phát biểu trước tôi đã phân tích, đánh giá, tôi đồng tình theo hướng về các nội dung được quy định những điểm mới này, tôi đề nghị cần phải được cân nhắc và thận trọng khi chúng ta đưa vào dự án luật. Tôi kiến nghị Ủy ban thường vụ Quốc hội nên đưa ra phiếu xin ý kiến trước khi chúng ta biểu quyết có liên qua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 Hiến pháp đã được hiến định quyền con người, quyền và nghĩa vụ cơ bản của công dân, trong đó Điểm 1, Điều 15, Điểm 4, Điều 15 và Điểm 3, Điều 15 có nêu quyền công dân và không tách rời với nghĩa vụ của công dân. Việc thực hiện quyền con người, quyền công dân không được xâm phạm lợi ích quốc gia, dân tộc, quyền và lợi ích hợp pháp của người khác, công dân có trách nhiệm thực hiện nghĩa vụ đối với Nhà nước và xã hội. Tôi thiết nghĩ, khi người bị bắt, bị tạm giam, tạm giữ không phải thực hiện quyền của mình là quyền im lặng, nghĩa là không phải khai báo và những ý kiến, tình tiết xem như chống lại chính mình. Tôi nghĩ là phải có quyền và trách nhiệm, nghĩa vụ với người khác và trách nhiệm, nghĩa vụ với đất nước, với xã hội. Bởi lẽ, nếu người bị bắt, bị tạm giam là người đồng phạm, nếu vì lý do khai người khác là người chủ mưu thì lập luận là đồng nghĩa tính tiết đó chống lại chính mình, do vậy thực hiện quyền im lặng. Tôi nghĩ nếu thực hiện cách nghĩ như thế thì họ sẽ im lặng, như vậy sẽ rất khó khăn cho các cơ quan điều tra, các cơ quan tham gia tố tụng, nên thận trọng về vấn đề này. Nhiều ý kiến phát biểu trước tôi cũng đã phân tích theo hướng này, tôi đồng tìn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ắt buộc ghi âm bị can ở Điều 179. Khoản 6, Điều 179, tôi cơ bản đồng tình, xong tôi rất lo ngại về điều kiện hiện nay, tính khả thi của vấn đề này, nhiều ý kiến trước đây cũng đã phân tích thực tế những khó khăn đang diễn ra, nhiều khó khăn nữa, nếu chúng ta thực hiện vấn đề này về con người, thậm chí chúng ta cũng phải bồi dưỡng tập huấn cho những người trực tiếp tham gia điều tra, tham gia hoạt động điều tra này, khi mình thực hiện công tác điều tra cần phải tính đến cái máy có chưa, máy ghi âm, ghi hình thế nào, việc quản lý con người vấn đề này, tôi rất lo ngại về vấn đề đó, trong này cũng nêu thực hiện ghi âm, ghi hình tôi không biết trong quá trình thực hiện đồng thời diễn ra ghi âm, ghi hình cùng  một lúc hay không, tôi nghĩ chúng ta ghi âm hoặc ghi hình, đương nhiên ghi hình thì máy móc hiện nay có ghi âm luôn, kèm theo như vậy rồi, nếu như trường hợp do công việc, do điều kiện của địa phương chỗ này, chỗ khác chưa có máy ghi hình hoặc là một lúc diễn ra rất nhiều chỗ để tiến hành điều tra cùng một lúc như vậy chúng ta chỉ sử dụng máy ghi âm thôi, không có camera để quay chúng ta thực hiện, cơ chế đó có thể giảm bớt được hiện nay chúng ta đang có. Do vậy, chúng tôi rất mong Ban soạn thảo nghiên cứu và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ba, ở Điều 35, tại Khoản 1 điều này về việc mở rộng các cơ quan được giao nhiệm vụ tiến hành một số hoạt động điều tra, tôi đồng tình theo hướng như giải trình tiếp thu của Ủy ban thường vụ Quốc hội, kiểm ngư do tính chất, phạm vi hoạt động, tính chất phức tạp, hoạt động hiện nay cần đưa kiểm ngư vào hoạt động kiểm tra, song qua nghiên cứu tại điều này, tôi nghiên cứu kỹ thêm tại Khoản 2, đọc thêm một số nọi dung khác tôi thấy kiến nghị Ban soạn thảo lên nghiên cứu xem xét có thể chỉnh lý lại chỗ kỹ thuật văn bản, đảm bảo đủ, gọn, dễ hiểu. Tôi lấy ví dụ như tại Khoản 2, Điều 35 có ghi người được giao nhiệm vụ tiến hành một số hoạt động điều tra gồm 8 khoản, trong đó có 7 khoản dùng lại nguyên câu người được giao nhiệm vụ tiến hành một số hoạt động điều tra gồm, ví dụ như hoạt động điều tra bộ Biên phòng, kiểm ngư v.v... Chúng tôi nghĩ dùng như thế thì rất tốn kém trong 7 khoản, tôi đề nghị không nhất thiết như vậy. Ví dụ, Khoản a chỉ cần ghi "Bộ đội biên phòng: Cục trưởng, Phó cục trưởng Cục trinh sát; Cục trưởng, Phó cục trưởng Cục phòng, chống ma túy và phạm tội; Đoàn trưởng, Phó đoàn trưởng đặc nhiệm phòng, chống ma túy và tội phạm; Chỉ huy trưởng, Phó chỉ huy trưởng bộ đội biên phòng tỉnh, thành phố trực thuộc trung ương; Đồn trưởng, Phó đồn trưởng, Chỉ huy trưởng, Phó chỉ huy trưởng bộ đội biên phòng cửa khẩu", tương tự như vậy ở Điểm b đến Điểm g chúng ta nên biên tập như vậy thì hợp lý hơn. Rất mong các đồng chí xem xé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thủ tục tố tụng đối với người chưa thành niên tại Chương XXVIII của dự thảo. Trước hết, tôi thể hiện sự thống nhất cao với việc bổ sung quy định mới trong thủ tục tố tụng đặc biệt để áp dụng trong điều tra, truy tố, xét xử các vụ án hình sự có liên quan đến bị can, bị cáo, người bị hại, người làm chứng là người chưa thành niên. Xong, tôi đề nghị cần nghiên cứu hoàn thiện thêm quy định về thủ tục tố tụng đối với người chưa thành niên tại chương này để đảm bảo sự tương thích với Công ước của Liên hợp quốc về quyền trẻ em và các Điều ước quốc tế về tư pháp đối với người chưa thành niên mà Việt Nam là thành viên và hướng hoàn thiện của dự Luật bảo vệ, chăm sóc, giáo dục trẻ em (sửa đổi) cũng được trình tại kỳ họp lần này. Đảm bảo cho tố tụng hình sự phù hợp với tính dễ bị tổn thương của trẻ em trong quá trình tố tụng, cụ thể:</w:t>
        <w:br/>
        <w:t xml:space="preserve">Về áp dụng biện pháp ngăn chặn, biện pháp cưỡng chế ở Điều 416, vấn đề này đại biểu Dương Thanh Tùng, Sóc Trăng đã nêu rất rõ, tôi không phân tích thêm, đề nghị cần quy định rõ hơn về các cụm từ về trường hợp cần thiết, thời hạn ngắn nhất, thay thế bằng biện pháp ngăn chặn khác để đảm bảo việc áp dụng thống nhất, tránh tùy tiện, không đảm bảo cho sự bình đẳng trong áp dụng các biện pháp ngăn chặn đối với người chưa thành niên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lấy lời khai người bị bắt, bị tạm giữ, người bị hại, người làm chứng, hỏi cung bị can, đối chất ở Điều 418. Quy định này chưa thể hiện sự bảo vệ trẻ em là người bị hại và người làm chứng. Đây là khâu còn yếu trong tố tụng của chúng ta trong thời gian vừa qua. Hiện nay, việc ghép chung việc lấy lời khai của bị can, bị cáo và người bị hại, người làm chứng, hỏi cung bị can, đối chất vẫn vào chung một điều và quy định cách tiến hành chung như nhau thì tôi cho là không phù hợp với yêu cầu bảo vệ quyền trẻ em, đặc biệt trẻ em là nạn nhân và là nhân chứng, cho nên việc ghép chung hoạt động này thời gian vừa qua hậu quả rất là lớn, do việc tiến hành tố tụng, mà người tiến hành thiếu kỹ năng bảo vệ quyền trẻ em khi lấy lời khai hay đối chất, đối với người bị hai hay người làm chứng, là người chưa thành niên đã làm cho đối tượng sợ hãi khủng hoảng tâm lý, làm cho các em tổn thương nặng do hành vi phạm tội, lại bị tổn thương tiếp một lần nữa do hoạt động tố tụng của chúng ta, tôi đề nghị tách thành một điều riêng về việc lấy lời khai của người bị hại, người làm chứng là người chưa thành niên để quy định cụ thể về địa điểm, thời lượng, số lần sự có mặt của người trợ giúp pháp lý, của tư vấn tâm lý và các dịch vụ cần thiết khác phù hợp đối với các đối tượng này, đồng thời cấn quy định rõ thêm những nội dung cần thiết để bảo vệ trẻ em, người bị hai, người làm chứng khi thực hiện tại Tòa án ở Điều 420 cụ thể như quy định rõ biện pháp hạn chế tiếp xúc trẻ em là người bị hại với bị can, bị cáo, rồi hạn chế trẻ em làm chứng trước tòa, không cho công chúng vào phòng xử án khi trẻ em đang làm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hêm các biện pháp thay thế, sự có mặt trẻ em tại tòa án như công bố lời khai hoặc cách ly trẻ em sau màn chắn hoặc truyền dẫn lời nói hình ảnh để trẻ em không phải xuất hiện tại phòng xử án, quy định rõ trách nhiệm, áp dụng biện pháp can thiệp trợ giúp trẻ em là bị hại trong những trường hợp, ví dụ như nạn nhân của hành vi mua bán người, nạn nhân bị xâm hại tình dục, bị bạo hành khi lấy lời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nghị xem xét lại thẩm quyền áp dụng các biện pháp thay thế trong trường hợp người chưa vị thành niên phạm tội được miễn trách nhiệm hình sự, quy định tại Điều 423, 424, 425, 426 quy định thẩm quyền cho cơ quan điều tra, Viện kiểm sát được áp dụng biện pháp khiển trách, hòa giải tại cộng đồng, giáo dục tại xã, phường, thị trấn, tôi cho không phù hộ với Bộ luật hình sự và Bộ luật tố tụng hình sự này, cũng như là việc phân công kiểm sát quyền lực giữa các cơ quan tố tụng, thẩm quyền áp dụng các biện pháp thay thế khi người chưa thành niên phạm tội được miễn trách nhiệm hình sự phải do Tòa án quyết định đề vừa đảm bảo thực thi đúng quyền tu pháp, đảm bảo quyền và lợi ích hợp pháp của người bị hai, người có quyền và nghĩa vụ liên quan. Nên sửa các điều trên theo hướng trong giai đoạn khởi tố, điều tra, truy tố, nếu các cơ quan có thẩm quyền xét thấy đủ điều kiện miễn trách nhiệm hình sự cho người chưa thành niên phạm tội thì yêu cầu Tòa gia đình và người chưa thành niên xem xét, áp dụng biện pháp thay thế phù hợp bằng một phiên họp có sự tham gia của Viện kiểm sát, người đại diện hợp pháp của người chưa thành niên và cơ quan, tổ chức phối hợp trong việc tổ chức thực hiện các biện pháp thay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xét xử vụ án hình sự liên quan đến người chưa thành niên. Việc thành lập Tòa gia đình và người chưa thành niên là một thiết chế đảm bảo về quyền trẻ em trong tố tụng. Tòa án không chỉ xét xử mà còn là đầu mối liên quan đến gia đình, tổ chức xã hội, dịch vụ hỗ trợ để đảm bảo mục đích là bảo vệ và giáo dục trẻ em. Tại Khoản 7, Điều 420 dự thảo luật quy định Chánh án Tòa án nhân dân tối cao có trách nhiệm hướng dẫn thẩm quyền xét xử vụ án có người chưa thành niên của Tòa gia đình và người chưa thành niên. Theo tôi quy định này chưa phù hợp với mục đích của thủ tục tố tụng đối với người chưa thành niên và cũng chưa phù hợp với Khoản 5, Điều 2 Nghị quyết số 81 năm 2014 của Quốc hội về thi hành Luật tổ chức Tòa án nhân dân. Tại điều này đã nêu thẩm quyền xét xử của Tòa gia đình và người chưa thành niên được thực hiện theo quy định của các luật tố tụng mới. Vì vậy, đề nghị quy định rõ về thẩm quyền xét xử của Tòa gia đình và người chưa thành niên bằng một điều luật cụ thể ở trong bộ luật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vẫn thấy đang có nhiều đại biểu Quốc hội đăng ký phát biểu vào dự án Bộ luật tố tụng hình sự (sửa đổi). Do đây là bộ luật có phạm vi sửa đổi rất lớn, rất nhiều. Qua ý kiến các vị đại biểu Quốc hội muốn đóng góp rất nhiều vào nội dung cụ thể vào dự án luật. Chúng tôi đề nghị không thể phát biểu hết được tất cả các vị đại biểu Quốc hội đăng ký, cho nên cũng mong muốn các vị sửa trực tiếp vào các điều của dự thảo và sau đó chuyển lại cho Đoàn thư ký để giúp cho Ủy ban thường vụ Quốc hội và chúng tôi chỉ đạo việc tiếp thu, chỉnh lý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i Thị Hươ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ào những điều luật cụ thể của dự thảo Bộ luật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70 quy định về bảo quản vật chất đối với vật chứng là tiền, vàng, bạc, kim khí quý, đá quý, đồ cổ, chất nổ, chất cháy, chất độc, chất phóng xạ, vũ khí quân dụng phải được chuyển ngay để được bảo quản tại kho bạc Nhà nước hoặc cơ quan chuyên trách. Đối với vật chứng không thể đưa về cơ quan có thẩm quyền tiến hành tố tụng bảo quản thì giao cho chủ sở hữu. Đối với vật chứng là hàng hóa mau hỏng, khó bảo quản thì cơ quan có thẩm quyền quyết định bán. Tuy nhiên, dự thảo chưa quy định về bảo quản vật chứng đối với vật chứng là vật thuộc loại cấm, mau hỏng không bảo quản được nhưng cũng không bán được như cây, quả thuốc phiện. Thực tế cây, quả, thuốc phiện khi bị tịch thu về thì chỉ vài ngày là hỏng. Do đó, tôi đề nghị bổ sung thêm quy định bảo quản vật chứng đối với các loại vật này, đối với những loại vật như thế này vừa phải cho phép tiêu hủy mới đảm bảo khả thi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12 dự thảo quy định trong thời hạn 10 ngày trước khi hết thời hạn áp dụng biện pháp ngăn chặn do Viện kiểm sát phê chuẩn, cơ quan đã đề nghị áp dụng biện pháp ngăn chặn này để thông báo cho Viện kiểm sát để quyết định hủy bỏ hoặc thay thế biện pháp ngăn chặn khác. Tôi thấy quy định này không cần thiết vì khi đã hết thời hạn áp dụng biện pháp ngăn chặn đương nhiên không còn biện pháp ngăn chặn nên không cần phải hủy bỏ. Trong giai đoạn điều tra khi thời hạn tạm giam  chỉ còn 10 ngày thì cơ quan điều tra không cần thiết phải ra thông báo cho Viện kiểm sát là lệnh tạm giam sắp hết, vì như vậy chỉ thêm thủ tục không cần thiết. Viện kiểm sát phải theo dõi và để xem xét có tiếp tục áp dụng biện pháp ngăn chặn hay không khi thời hạn tạm giam đã hết thì đương nhiên lệnh tạm giam không còn hiệu lực, không nhất thiết phải ra một quyết định khác để hủy b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sửa bản án quyết định đã có hiệu lực pháp luật tại Điều 389. Tôi nhất trí với quy định cho phép Hội đồng giám đốc thẩm có quyền sửa bản án quyết định đã có hiệu lực pháp luật. Tuy nhiên, dự thảo luật quy định việc sửa bản án quyết định không làm thay đổi bản chất của vụ án, không làm xấu đi tình trạng của người bị kết án, không gây bất lợi cho bị hại nguyên đơn dân sự, người có quyền lợi và nghĩa vụ liên quan đến vụ án. Tôi hiểu rằng dự thảo quy định như trên nhằm hạn chế lượng án sửa của cấp giám đốc thẩm, bảo vệ quyền lợi của bị cáo cũng bị hại và nguyên đơn dân sự, bị đơn dân sự và đây có thể coi là nguyên tắc của Hội đồng giám đốc thẩm khi giải quyết theo trình tự giám đốc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quy định như dự thảo sẽ dẫn đến khó khăn trong quá trình giải quyết, việc sửa bản án không làm xấu đi tình trạng của người bị kết án, nhưng lại không gây bất lợi cho bị hại, song song hai mục đích là chưa phù hợp vì quyền và nghĩa vụ của người bị kết án và người bị hại thường đối lập nhau. Trong vụ án hiếp dân nếu cấp giám đốc thẩm sửa bản án về việc đã tính sai án phí, sai mức bồi thường cho bị cáo và phải tính lại, như vậy trong trường hợp này thì có gây bất lợi cho bị hại không hay trong vụ án trộm cắp tài sản Hội đồng xét xử đã tính sai mức bồi thường cho bị cáo, giám đốc thẩm sửa về phần bồi thường thiệt hại của bị cáo đối với nguyên đơn dân sự, mức bồi thường mà bị cáo phải bồi thường cho nguyên đơn dân sự ít hơn mức thường mà bản án ban đầu đã t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rong trường hợp này có gây bất lợi cho nguyên đơn dân sự hay không, quy định như dự thảo theo tôi rất khó khả thi, hơn nữa việc quy định như dự thảo sẽ dẫn đến trường hợp không đảm bảo công bằng giữa những người bị kết án. Trường hợp vụ án có người bị hại thì người bị kết án không được giảm án còn trường hợp vụ án không có người bị hại thì người bị kết án không được giảm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vụ án có người bị hại thì người bị kết án được giảm án còn trường hợp vụ án không có người bị hại thì người bị kết án lại không được giảm án, ngoài ra quy định việc sửa án không gây bất lợi cho bị hại, nguyên đơn dân sự người có quyền lợi và nghĩa vụ liên quan đến vụ án, còn vi phạm nguyên tắc thẩm phán hội đồng xét xử độc lập và chỉ tuyên theo các luật, do đó tôi đề nghị bỏ đoạn "Không gây bất lợi cho bị hại nguyên đơn dân sự, người có quyền lợi và nghĩa vụ liên quan đến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ững người tham gia phiên tòa giám đốc thẩm quy định tại Điều 379, tôi đề nghị cân nhắc việc Tòa án triệu tập người bị kết án, người bào chữa những người có quyền lợi, nghĩa vụ liên quan đến việc kháng nghị tham gia phiên tòa giám đốc thẩm bởi quy định này không khả thi trên thực tế. Theo Bộ luật tố tụng dân sự hiện hành thì khi xem xét vụ án theo thủ tục giám đốc thẩm, Hội đồng giám đốc thẩm có quyền ra một trong các quyết định như sau.</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hấp nhận kháng nghị và giữ nguyên bản án quyết định đã có hiệu lực pháp luật, hủy bản án quyết định đã có hiệu lực pháp luật để điều tra lại hoặc xét xử lại hoặc hủy bản án quyết định đã có hiệu lực pháp luật và đình chỉ vụ án. Dự thảo Bộ luật tố tụng hình sự (bổ sung) trường hợp là hủy bản án quyết định đã có hiệu lực pháp luật và giữ nguyên bản án quyết định đúng pháp luật của Tòa án cấp sơ thẩm và Tòa án cấp phúc thẩm bị hủy sửa không đúng pháp luật, sửa bản án quyết định đã có hiệu lực pháp luật và đình chỉ xét xử giám đốc thẩm. Quyết định của Hội đồng giám đốc thẩm phải căn cứ trên cơ sở hồ sơ vụ án, kết quả xác minh theo thủ tục giám đốc thẩm, quá trình thảo luận tranh tụng tại phiên tòa giám đốc thẩm v.v... Do đó, không thể xác định trước được là trường hợp nào sẽ sửa một phần bản án quyết định đã có hiệu lực pháp luật để triệu tập những người tham gia tố tụng, trường hợp những người tham gia tố tụng ở cách xa nơi xét xử giám đốc thẩm thì việc triệu tập họ đến phiên tòa giám đốc thẩm sẽ gây tốn kém, lãng phí, hơn nữa nếu người bị kết án đang thi hành án ở xa. Ví dụ, người bị kết án ở miền Nam còn hội đồng xét xử giám đốc thẩm ở Hà Nội thì việc di lý họ sẽ là khó khả thi đối với lực lượng cảnh sát hỗ trợ tư pháp. </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iệc quy định cứng như trong dự thảo sẽ làm kéo dài thời gian xét xử giám đốc thẩm. Do đó, về vấn đề này tôi đề nghị giữ nguyên như quy định hiện nay quy định trường hợp khi xét thấy cần thiết Tòa án có thể triệu tập những người này tham dự phiên tòa giám đốc thẩm mà không nên quy định thêm trường hợp hoặc trường hợp có căn cứ sửa một phần bản án quyết định đã có hiệu lực pháp luật như trong dự thảo.</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tán thành với ý kiến các đại biểu Quốc hội đã phát biểu trước tôi về việc quy định thành lập Tòa gia đình. Tuy nhiên, tôi đề nghị Bộ luật tố tụng hình sự (sửa đổi) phải quy định rõ Thẩm quyền chức năng của Tòa gia đình, trong đó đặc biệt Tòa gia đình phải có các đặc trưng là chỉ xét xử đối với bị cáo là người chưa thành niên những vụ án có bị hại là người chưa thành niên. Tòa này phải là bộ lọc nhằm tạo điều kiện tránh tác động tiêu cực đến sự phát triển và tái hòa nhập cộng đồng theo hướng người phạm tội là người chưa thành niên mà phạm tội ít nghiêm trọng, nghiêm trọng thì sẽ được Tòa án xem xét áp dụng các biện pháp thay thế trách nhiệm hình sự, sau đó một thời gian mà người chưa thành niên không có chuyển biến thì mới áp dụng biện pháp hình sự. Tôi xin hết ý kiến, xin cảm ơn Quốc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bởi vì đây là những ý kiến mà cử tri của ngành kiểm sát nhân dân tỉnh Thái Nguyên gửi gắm đoàn đại biểu Quốc hội chúng tôi. Những nội dung đã trùng thì tôi xin phép không nói nữa, tôi xin nói ha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xử lý theo hướng có lợi cho người bị buộc tội. Sáng nay đại biểu Đặng Thuần Phong ở Bến Tre có đề cập, nhưng chúng tôi xin nói thêm khi nghiên cứu dự thảo của bộ luật, chúng tôi thấy nguyên tắc này mới giải quyết được trường hợp là khi không đủ căn cứ để buộc tội, kết tội thì cơ quan là người tiến hành tố tụng phải kết luận theo hướng người bị bắt, người bị tạm giữ, bị can, bị cáo là không có tội. Chứ dự thảo chưa giải quyết trường hợp nhẹ tội, tức là mới giải quyết trường hợp là suy đoán vô tội, còn suy đoán nhẹ tội thì chưa thấy đề cập. Bởi vậy chúng tôi đề nghị nghiên cứu bổ sung nội dung này vào Điều 18 trong dự thảo về nguyên tắc trách nhiệm khi  khởi tố và xử lý vụ án hình sự theo hướng như sau: Trong quá trình giải quyết vụ án hình sự, nếu không đủ căn cứ để buộc tội hoặc kết tội người bị bắt, người bị tạm giữ, bị can, bị cáo về một tội nặng hơn hoặc quyết định mức họ phải bồi thường cao hơn thì cơ quan, hoặc người có thẩm quyền tiến hành tố tụng phải áp dụng quy định của luật để xử lý theo hướng có lợi cho họ, tức là theo hướng nhẹ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trưng cầu giám định trong trường hợp đối tượng giám định từ chối giám định, hoặc những người khác có quyền yêu cầu cơ quan tố tụng tiến hành giám định nhưng họ không yêu cầu. Đối với vấn đề này, theo quy định của Bộ luật tố tụng hình sự hiện hành thực tế vẫn còn rất vướng mắc khi xử lý đối với 2 trường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ứ nhất là những vụ việc mà đối tượng sử dụng hung khí nguy hiểm, có tính chất côn đồ, gây thương tích cho bị hại là có thực, nhưng sau khi thỏa thuận, bồi thường. Xong, trách nhiệm dân sự với đối tượng bị hại thì đối tượng này bãi nại, rút yêu cầu khởi tố vụ án và từ chối đi giám định, nên các cơ quan tiến hành tố tụng không thể vào cuộc để giải quyết vì không có kết quả giám định thương tật, trường hợp này dễ bỏ lọt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ứ hai là đã có kết quả giám định nhưng kết quả này bị nghi ngờ không chính xác, có thể 2 khả năng: Khả năng thứ nhất là nhẹ nhưng tăng nặng lên để cho vượt quá tỷ lệ 11% để vào khung hình sự. Hoặc ngược lại là nặng nhưng giám định nhẹ đi để đối tượng gây thương tích có thể thoát được trách nhiệm hình sự. Những vướng mắc này đã được giải quyết một phần tại các Điều 202, 203, 207, 208 của dự thảo. Tuy nhiên, để việc giải quyết được triệt để thì cử tri, ngành kiểm sát tỉnh Thái Nguyên cũng đề nghị quy định rõ trường hợp yêu cầu giám định liên quan đến xác định trách nhiệm hình sự của bị can, bị cáo phải do 1 bên hoặc bị hại, hoặc bị can yêu cầu. Nếu không có bên nào yêu cầu thì cơ quan, hoặc  người có thẩm quyền tiến hành tố tụng, cơ quan điều tra, cơ quan truy tố, hoặc cơ quan xét xử phải trực tiếp yêu cầu, tránh tình trạng không xử lý, không giải quyết được vấn đề này khi cả hai bên đều không yêu cầu mà thực tế là thương tích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ừ năm 2009 đến nay, các trung tâm pháp y vẫn từ chối giám định trong trường hợp không có mặt của người được giám định, tức là người bị hại. Không thể giám định được trên hồ sơ. Trong khi rất nhiều trường hợp có nhu cầu giám định trên hồ sơ để đảm bảo vụ án được điều tra truy tố xét xử kịp thời, không bỏ lọt tội phạm. Nhưng cũng không làm cho người không có tội, mà lại biến thành có tội. Hoặc là có tội nhẹ, nhưng bị biến thành có tội nặng. Cho nên các cử tri ở ngành kiểm sát Thái Nguyên đề nghị hướng dẫn cả khả năng giám định trong trường hợp người cần giám định không có mặt, mà chỉ giám định trên hồ sơ. Tôi xin hết.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giải trình tiếp thu chỉnh lý của Ủy ban thường vụ Quốc hội và dự thảo Luật tố tụng hình sự (sửa đổi). Tôi xin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ăn cứ thời hạn tam giam Điều 106, 178. Đây là biện pháp trực tiếp hạn chế quyền tự do của con người, nên tôi đề nghị cần rà soát và cân nhắc, thu hẹp phạm vi căn cứ áp dụng biện pháp tạm giam. Tôi đề nghị đối với trường hợp người chưa thành niên phạm tội, không thuộc trường hợp đặc biệt nghiêm trọng, không có nơi cư trú rõ ràng nhưng được cơ quan tổ chức nhận giám sát, giáo dục thì không nên tạm giam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của tòa gia đình và người chưa thành niên, thủ tục tố tụng đối với người chưa thành niên. Theo Nghị quyết 81 năm 2014 Quốc hội Khóa XIII ngày 24/11/2014 của Quốc hội về việc thi hành Luật tổ chức Tòa án nhân dân. Thẩm quyền xét xử của Tòa án gia đình và người chưa thành niên được thực hiện theo quy định của các Luật tố tụng mới. Do vậy, tôi đề nghị bổ sung quy định về thẩm quyền của tòa gia đình và người chưa thành niên vào dự thảo Bộ luật tố tụng hình sự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quy định về thẩm quyền này, tôi đề nghị sửa đổi bổ sung các quy định của dự thảo Bộ luật tố tụng hình sự có liên quan đến người chưa thành niên. Ở phần này, đại biểu Công Lý (Bình Định), đại biểu Bình (Bến Tre) phân tích rất kỹ. Tôi chỉ xin đề xuất hướng mà chúng ta xây dựng thủ tục đặc thù áp dụng trong xét xử các vụ án hình sự liên quan đến người chưa thành niên cho phù hợp với đặc điểm tâm sinh lý. Tránh tác động tiêu cực đến sự phát triển và tái hòa nhập cộng đồng của họ. Đặc biệt chú trọng đến nguyên tắc giữ bí mật đời tư cho người chưa thành niên. Quy định cụ thể và chi tiết mối quan hệ phối hợp giữa Tòa án, Viện kiểm sát, cơ quan điều tra và các cơ quan tổ chức khác. Các cơ quan tổ chức làm công tác bảo vệ chăm sóc giáo dục trẻ em trong việc giải quyết các vụ án có người tham gia tố tụng là người chưa thành niên. Quy định về sự tham gia của các chuyên gia y tế, tâm lý xã hội trong việc xét xử các vụ án có bị cáo, người bị hại là người chưa thành niên và việc áp dụng các biện pháp thay thế xử lý hình sự đối với người chưa thành niên. Tôi đề nghị bổ sung nguyên tắc việc xét xử các vụ án có người chưa thành niên phải có sự tham vấn của các chuyên gia về tâm lý xã hội vào Điều 410 nguyên tắc tiến hành tố tụng, bổ sung 1 điều về tham vấn chuyên gia tâm lý xã hội trong việc giải quyết các vụ án có người tham gia tố tụng là người chưa thành niên. Quy định thời hạn áp dụng biện pháp tạm giam, thời hạn điều tra, truy tố, xét xử các vụ án hình sự có liên quan đến người chưa thành niên cần ngắn hơn các vụ án thông thường để nhằm sớm ổn định tâm lý và đời sống của họ. Những yêu cầu đối với hình thức phòng tổ chức phiên tòa xét xử thì bảo đảm tính thân thiện, giữ bí mật đời tư, tránh tác động tiêu cực đến tâm lý và tái hòa nhập cộng đồng của người chưa thà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óp ý về việc cấp giấy chứng nhận của người bào chữa. Điều 56, Bộ luật tố tụng hình sự hiện hành quy định về việc cấp giấy chứng nhận người bào chữa cho luật sư, theo đó luật sư được thực hiện các quyền của người bào chữa sau khi được cấp giấy chứng nhận. Điều 123 của dự thảo Bộ luật tố tụng hiện hành và Báo cáo tiếp thu, giải trình của Ủy ban thường vụ Quốc hội có điều chỉnh lại thành giấy đăng ký. Tuy nhiên, tôi cho rằng việc quy định này bản chất là không khác nhau và vô hình chung tạo thêm một giấy phép con cho luật sư trước khi thực hiện các quyền của mình. Chúng ta đang thúc đẩy việc cải cách tư pháp và tạo điều kiện tối đa để phát triển đội ngũ luật sư và việc hành nghề của luật sư, quy định này theo tôi chưa cần thiết. Vì luật sư được tham gia làm người bào chữa khi đươc người bị tạm giam, người bị tạm giữ, bị can, bị cáo hoặc người đại diện  hợp pháp của họ mời, hoặc trong các trường hợp theo quy định của Luật tố tụng hình sự bắt buộc phải có luật sư thì sẽ do cơ quan có thẩm quyền yêu cầu. Như vậy, quyền hành nghề của luật sư được bắt đầu kể từ khi được mời hoặc được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Bộ luật tố tụng hình sự hiện hành cho phép luật sư được thực hiện các quyền của người bào chữa như thu thập chứng cứ, gặp người bị tạm giam, tạm giữ v.v... Như vậy, kể từ khi được mời thì luật sư được quyền thực hiện các quyền  của người bào chữa theo quy định. Nhưng việc quy định phải có thêm giấy đăng ký bào chữa thì sẽ gây khó khăn cản trở là khi chưa được cấp giấy đăng ký thì luật sư chưa được thực hiện các quyền của mình. Ví dụ, vụ án đang rất quan tâm chú ý của dư luận xã hội thời gian vừa qua là vụ án Đỗ Đăng Dư 17 tuổi bị đánh đập dẫn đến tử vong tại trạm giam số 3, Công an Hà Nội. Mặc dù vụ án gây phẫn nộ dư luận và được lãnh đạo ngành công an đã lên tiếng, nhưng khi luật sư làm thủ tục cấp giấy chứng nhận người bảo vệ tại cơ quan cảnh sát điều tra Công an thành phố Hà Nội thì quá 1/2 tháng vẫn không được cấp giấy chứng nhận cho luật sư, trong khi quy định thời hạn theo quy định của Bộ luật tố tụng hình sự hiện hành là 3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c dụng của việc cấp giấy chứng nhận được hiểu là nhằm khẳng định tính chính danh xác định chính xác người luật sư khi tham gia một vụ án, điều này không cần thiết. Vì mỗi luật sư khi hành nghề đều có thẻ luật sư và đây cũng là giấy tờ pháp lý để giúp xác định danh tính của luật sư. Giấy chứng nhận lâu nay thì làm chậm tham gia của luật sư vào các vụ án, điều này không tốt cho việc bảo vệ quyền lợi của người dân và doanh nghiệp, trái ngược với chủ trương cải cách tư pháp. Việc bãi bỏ thủ tục này sẽ giúp làm lành mạnh hơn đơn giản hóa hơn việc thông thoáng về các thủ tục về tư pháp. Vì vậy tôi đề nghị bỏ thủ tục cấp giấy chứng nhận giấy đăng ký bào chữa đối với luật sư mà chỉ cần thay thế bằng hình thức luật sư đăng ký bào chữa và được thông báo bào chữa như phân tích của đại biểu Nguyễn Doãn Khánh ở buổi sáng hôm nay, tức là sau khi nhận tham gia bào chữa cho người bị tạm giữ, bị can, bị cáo, người bào chữa chỉ cần có văn bản thông báo cho cơ quan tiến hành tố tụng về việc là người bào chữa và sau đó đương nhiên người bào chữa được thực hiện các quyền và nghĩa vụ theo quy định của Bộ luật tố tụng hình sự mà không cần thêm bất kỳ thủ tục nào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nhận được thông báo của người bào chữa mà cơ quan tiến hành tố tụng có căn cứ pháp lý cho rằng người bào chữa không đủ điều kiện là người bào chữa theo quy định của pháp luật thì có trách nhiệm thông báo lại cho người bào chữa đó về việc họ không đủ điều kiện làm người bào ch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ường hợp người bào chữa là người đại diện hợp pháp của người bị tạm giữ, bị can, bị cáo hoặc bào chữa viên nhân dân thì có thể vẫn áp dụng thủ tục cấp giấy đăng ký, vì đây không phải là người hành nghề chuyên nghiệp như luật sư và họ cũng không có giấy tờ nào tương tự như thẻ luật sư để có thể xác định tư cách pháp lý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iều 109, đặt tiền để bảo đảm. Trong dự thảo Bộ luật tố tụng hình sự (sửa đổi) quy định đặt tiền bảo đảm là biện pháp thay thế tạm giam, căn cứ vào tính chất, mức độ nguy hiểm cho xã hội của hành vi nhân thân và tài sản của bị can, bị cáo, đặt tiền để bảo đảm. Việc quy định như vậy trong dự thảo còn chung chung chưa bảo đảm tính minh bạch trong việc áp dụng khi quy định căn cứ vào tính chất, mức độ nguy hiểm cho xã hội của hành vi tính chất, mức độ nguy hiểm đến mức nào cho xã hội thì được áp dụng và không được áp dụng. Điều đó có thể dẫn đến việc các cơ quan tố tụng sẽ áp dụng không thống nhất, dẫn đến việc lạm dụng trong việc áp dụng quy định này. Tôi xin hết ý kiến, xin cảm ơn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hất lượng của dự thảo Bộ luật tố tụng hình sự, bộ luật này đã thể chế hóa đầy đủ các chủ trương cải cách tư pháp của Đảng và các tư tưởng tiến bộ của Hiến pháp 2013 và tháo gỡ những khó khăn đặt ra trong thực tiễn hơn 10 năm thi hành Bộ luật tố tụng hình sự. Để góp phần hoàn thiện, tôi xin tham gia vào 4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tranh tụng. Tôi bày tỏ sự đồng tình cao với dự thảo trong việc thể hiện nguyên tắc hiến định bảo đảm tranh tụng trong xét xử. Trong đó, ngoài cơ quan tố tụng có quyền thu thập chứng cứ đã bổ sung, người bị buộc tội và người bào chữa cũng có quyền thu thập và cung cấp chứng cứ. Quy định người bào chữa có quyền đánh giá chứng cứ do cơ quan tố tụng thu thập. Bảo đảm tranh tụng được thực hiện đầy đủ trong tất cả các giai đoạn tố tụng chứ không phải chỉ tại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đổi mới nêu trên sẽ tạo không khí dân chủ và công bằng trong tố tụng hình sự. Tuy nhiên tôi thấy cần cân nhắc về phạm vi tranh tụng, theo tôi phạm vi tranh tụng chỉ nên từ khi khởi tố vụ án, bị can cho đến khi kết thúc giai đoạn phúc thẩm. Giai đoạn giám đốc thẩm là giai đoạn đảm bảo thủ tục phá án và chủ yếu để tuyên hủy án, do vậy không cần thiết phải quy định tranh tụng ở giai đo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ăng quyền và tăng trách nhiệm cho các chức danh tư pháp. Dự thảo đã có những điểm nhấn mạnh tăng thẩm quyền liên quan đến hạn chế quyền con người, quyền công dân và giao cho Thủ trưởng cơ quan điều tra và Viện trưởng Viện kiểm sát quyết định. Tuy nhiên, tại Khoản 4, Điều 103 của Hiến pháp đã cho phép xét xử theo thủ tục rút gọn, tức là một thẩm phán có quyền phán quyết là tội phạm hay không phải là tội phạm và quyết định hình phạt đối với người phạm tội. Do vậy, đề nghị xem xét, bổ sung Thẩm phán, Chủ tọa phiên tòa có quyền quyết định áp dụng biện pháp tạm giam trong giai đoạn chuẩn bị xét xử để phù hợp với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ình tự xét hỏi tại phiên tòa. Tôi cho rằng trình tự xét hỏi tại phiên tòa là một điểm đột phá rất quan trọng để đảm bảo cho một phiên tòa dân chủ, khách quan và đảm bảo đúng tính chất đổi mới trong tranh tụng. Nếu chúng ta không đổi mới trình tự thủ tục tranh tụng thì phiên tòa sẽ không đảm bảo được tính khách quan, cũng không đảm bảo được tính dân chủ. Do đó tôi hoàn toàn tán thành với dự thảo trước đó là trong trình tự xét hỏi, kiểm sát viên phải là người xét hỏi trước và phải là chủ thể chính trong việc xét hỏi, bởi lẽ trong tố tụng có 3 chức năng: Chức năng buộc tội là chức năng của cơ quan Viện kiểm sát, chức năng gỡ tội là chức năng của luật sư bào chữa và chức năng xét xử là chức năng của Hội đồng xét xử của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hiện hành sau khi Viện kiểm sát công bố bằng cáo trạng thì Chủ tọa phiên tòa hỏi bị cáo đã nghe bản cáo trạng của Viện kiểm sát chưa thì bị cáo bao giờ cũng nói hoặc có hoặc chưa nghe rõ mà hầu hết bị cáo nói nghe rõ, Chủ tọa phiên tòa hỏi tiếp bị cáo suy nghĩ như thế nào là bản cáo trạng, lúc đó Chủ tọa phiên tòa hỏi từ đầu đến cuối sảy ra bao giờ, thời gian ai thấy, hậu quả thế nào, tài sản ở đâu, tiêu thụ như thế nào, nhân thân bị cáo như thế nào.v.v..., khi đó phiên tòa chỉ độc diễn giữa chủ tọa phiên tòa đối với các bị cáo. Có một số ít các phiên tòa mà bị cáo chối tội thì thẩm phán hầu hết hỏi tại sao tại phiên tòa, tại sao trước đây khai như thế này điều tra như thế này, mà bây giờ lại khai như thế này và cuối cùng dành phần đó cho Viện kiểm sát rất ít. Như vậy, không đảm bảo chức năng buộc tội. Viện kiểm sát là cơ quan công tố, kiểm sát viên là người đặt câu hỏi để bảo vệ quan điểm truy tố của mình tại bản cáo trạng. Theo tôi, chúng ta cần phải có đổi mới trong trình tự này và Viện kiểm sát phải là cơ quan được giao nhiệm vụ xét hỏi còn Hội đồng xét xử, Chủ tọa, Thẩm phán là người điều hành phiên tòa và chỉ xét hỏi trong trường hợp chưa rõ hoặc làm rõ thêm, hoặc khi có mâu thuẫn giữa các lời khai thì như vậy đảm bảo được phiên tòa đúng tính chất tranh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tư, vị trí của kiểm sát viên tại phiên tòa, tôi nhất trí việc quy định vị trí của kiểm sát viên trong Bộ luật tố tụng hình sự, nó đảm bảo khoa học, đảm bảo tính thống nhất trong cả nước về việc phiên tòa phải đảm bảo tính trang nghiêm tránh việc mỗi một địa phương, địa bàn khác nhau lại có vị trí ngồi khác nhau. Do vậy, quy định tại Điều 252 của dự thảo là tôi hoàn toàn nhất trí. Việc quy định kiểm sát viên ngồi cùng Hội đồng xét xử hay ngồi ngang bằng với luật sư, về vấn đề này chúng ta hoàn toàn phải dựa trên một số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chúng ta có 2 mô hình: Một là mô hình xét hỏi; Hai là mô hình tranh tụng. Luật năm 2013 đã xác định mô hình tố tụng hình sự là mô hình xét hỏi do vậy việc xét hỏi của chúng ta là Viện kiểm sát, Tòa án là cơ quan tiến hành tố tụng có trách nhiệm chứng minh tội phạm, ngoài việc buộc tội ra thì Viện kiểm sát còn có chức năng đó là kiểm sát và tuân theo pháp luật. Do vậy, việc Viện kiểm sát ngồi như hiện hành tức ngồi ngang với Hội đồng xét xử là đảm bảo tính tranh tụng không phân biệt, tôi nghĩ rằng việc này vẫn thực hiện tốt, vẫn đảm bảo cho luật sư tranh tụng thì chúng tôi không nên có thay đổi và việc thay đổi mà Viện kiểm sát và luật sư ngồi ngang bằng ở phía dưới thì việc đó có gì đó không phù hợp với mô hình tranh tụng. Nếu như vậy thì bồi thẩm đoàn ngồi đâu, Hội đồng xét xử có cả Hội thẩm nhân dân, Hội thẩm nhân dân ngồi như thế nào? Thay đổi một loại. Chúng tôi khảo sát thì chúng ta có khoảng gần 1000 Hội đồng xét xử phiên tòa, như vậy kinh phí để bỏ ra sửa chữa lại Hội trường xét xử của cả nước hiện nay trên 700 huyện, 63 tỉnh và 3 tòa cấp cao, mỗi 1 đơn vị có 2-3 hội trường như vậy thì sẽ khó, kinh phí nhiều để sửa. Khi xét xử lưu động ở các địa phương thì việc ngồi như thế nào? Hiện nay chúng ta đang tập trung đi xét xử lưu động ở các địa phương, thôn, bản, phường, xã. Tôi xin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t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inh thần Hiến pháp năm 2013 và chủ trương cải cách tư pháp của Đảng, Nhà nước ta bảo đảm quyền bào chữa, quyền con người, bảo đảm tố tụng, tranh tụng, xét xử, kết án được minh bạch, chính xác, khách quan, đúng người, đúng tội, đúng pháp luật, tôi xin tham gia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suy đoán vô tội, Điều 13, chúng tôi đề nghị quy định rõ hơn là không ai bị coi là có tội khi chưa có bản án kết tội của Tòa án có hiệu lực pháp luật và bổ sung nội dung là xác định trách nhiệm chứng minh phạm tội của các cơ quan tiến hành tố tụng, các cơ quan được giao nhiệm vụ tiến hành một số hoạt động điều tra và việc xử lý có lợi cho người bị bắt, bị tạm giữ, bị can, bị cáo nếu nghi ngờ về tội của họ chưa được làm sáng tỏ theo quy định của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iều 118, 120, 121, 124, đề nghị xem xét theo hướng khi bắt người tạm giữ, tạm giam, họ phải được thông báo, quyền tự bào chữa, nhờ luật sư, được chờ luật sư có mặt mới bắt đầu khai báo, được tiếp xúc, trao đổi riêng tư với luật sư để nhận sự hỗ trợ tư vấn. Ban soạn thảo đã chấp nhận bổ sung người bị cáo bị báo tin về tội phạm, bị kiến nghị khởi tố coi là nghi phạm trong hoạt động tiền tố tụng được quyền nhờ luật sư bảo vệ quyền và lợi ích hợp pháp cho mình. Chúng tôi đề nghị nói rõ hơn người bị bắt, bị tạm giữ, tạm giam, bị can, bị cáo, bị án hoặc người đại diện hợp pháp, người thân thích, người được họ chỉ định được quyền nhờ luật sư bào chữa. Trường hợp có yêu cầu liên hệ nhờ đích danh người bào chữa thì người tiến hành tố tụng phải thông báo yêu cầu  này cho người bào chữa của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họ không xác định được người bào chữa cụ thể thì những người tiến hành tố tụng trong vòng 24 giờ phải lập tức thông báo yêu cầu này cho người đại diện hợp pháp, người thân thích, người được chỉ định của người bị tạm giữ, bị can, bị cáo, bị kết án để chủ động liên hệ nhờ người bào chữa, trường hợp không đủ diều kiện hoặc diện chính sách có yêu cầu hỗ trợ pháp lý, những người tiến hành tố tụng phải thông báo cho cơ quan điều tra trợ giúp pháp lý, nhà nước chỉ định người bào chữa cho họ, nội dụng này của Luật tố tụng hình sự một số nước và quy định của Liên hợp quốc đã và đang được thực nghiệm, người bị kết án có quyền mời luật sư tư vấn trợ giúp pháp lý do Bộ luật tố tụng hình sự quy định, thi hành án là một giai đoạn tố tụng hình sự cả  trong trường hợp người bị kết án đang chấp hành hình phạt với bản án có hiệu lực của pháp luật mới có quyền xin khiếu lại theo trình tự giám đốc thẩm, tái thẩm, ngoài ra việc xin xem xét ân giảm án, tạm hoãn thi hành án, giảm án, tha tù trước hạn, vấn đề đặc xá cũng cần trợ giúp về mặt pháp lý của luật sư. Đề nghị không lên giữ lại chế định  bào chữa viên nhân dân vì trước đây không đủ luật sư bào chữa, thực tế tiêu chuẩn hồ sơ thủ tục, cơ chế cử bào chữa viên nhân dân chưa được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ực tiễn tố tụng hình sự kể từ Bộ luật tố tụng hình sự năm 1988 đến nay, số lượng người bào chữa là bào chữa viên tham gia tố tụng không phổ biến để chuyên nghiệp hóa chế định bào chữa, nâng cao chất lượng tố tụng xét xử đề nghị bỏ quy định chủ thể là bào chữa là bào chữa viê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a là chúng tôi đề nghị bỏ chế độ cấp giấy đăng ký người bào chữa Điều 123 chuyển sang chế độ đăng ký người bào chữa, đây là rào cản lớn  nhất thực trang thi hành Bộ luật tố tụng hình sự những năm qua cho thấy thủ tục cấp giấy chứng nhận người bào chữa, đã hạn chế sự tham gia của người bào chữa, ảnh hưởng đến quyền và lợi ích hợp pháp của bị can trong vòng tố tụng, người bào chữa phải được tham gia ngay từ khi có đề nghị hoặc đồng ý bị tạm giữ bị can, bị cáo, họ chỉ cần đăng ký với cơ quan tố tụng không bị hạn chế bởi việc cấp giấy chứng nhận bào chữa mang nặng thủ tục hành chính tạo ra cơ chế xin cho, hạn chế đến việc bảo đảm thực nghiệm quyền hiến định của người bị buộc tội và quyền hành nghề của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dự thảo Bộ luật tố tụng hình sự, Ban soạn thảo chuyển từ chế độ cấp giấy chứng nhận người vào chữa sang cấp giấy đăng ký người bào chữa Điều 123, chúng tôi đề nghị xem xét, mạnh dạn bãi bỏ ngay cả với thủ tục cấp giấy chứng nhận đăng ký bào chữa chuyển sang thủ tục đăng ký luật sư chỉ cần mang thẻ  luật sư, giấy yêu cầu của khách hàng, giấy giới thiệu của tổ chức hành nghề không thuộc trường hơp phải từ chối  bào chữa theo quy định tại Khoản 4, Điều 217 của luật, luật sư là được cơ quan tố tụng cấp nhận đăng ký trong vòng 12 giờ được cấp giấy xác nhận người bào chữa, được tham gia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ốn đề nghị luật có quy định trình tự, Điều 275 giải quyết yêu cầu đề nghị trước khi mở phiên tòa chúng tôi đề nghị luật có quy định trình tự tổ chức phiên họp giải quyết các yêu cầu của các bên tham gia tranh tụng trước khi  mở phiên tòa, cho người bị tình nghi phạm tội và người bào chữa của họ được đề xuất các yêu cầu. Đề nghị Tòa án xem xét đánh giá về tính hợp pháp của quá trình điều tra, thu thập chứng cứ và bác bỏ các chứng cứ được điều tra thu thập không hợp pháp, bảo đảm sự thật khách quan của vụ việc, tránh oan sai khi xét xử.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cho dự án Luật tố tụng hình sự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bồi thường thiệt hại cho người bị oan sai trong tố tụng quy định tại Điều 31 của dự thảo luật. Trách nhiệm bồi thường của các cơ quan tiến hành tố tụng hình sự thi hành án đã được quy định rất cụ thể trong Luật trách nhiệm bồi thường nhà nước, theo đó tùy từng trường hợp cụ thể người bị oan ở giai đoạn tố tụng nào sẽ được cơ quan điều tra, Viện kiểm sát nhân dân, Tòa án nhân, Chính phủ chịu trách nhiệm bồi thường cho họ. Trong thực tế áp dụng Luật trách nhiệm bồi thường nhà nước thời gian qua đã nảy sinh bất cập đó là có quá nhiều cơ quan nhà nước có trách nhiệm bồi thường dẫn đến việc bồi thường không thống nhất. Có vụ kéo dài và đặc biệt các vụ người bị đòi bồi thường thiệt hại là Tòa án nhân dân các cấp, trường hợp này nếu không thỏa thuận được sẽ do Tòa án xét xử dẫn đến Tòa án vừa là cơ quan xét xử, vừa là bị đơn trong các vụ án nêu trên. Việc giải quyết khó có thể đảm bảo sự công bằng nhất là thường bị kéo dài. Do vậy, cần thiết phải sửa Luật trách nhiệm bồi thường nhà nước quy định chỉ do một cơ quan thay mặt nhà nước có trách nhiệm bồi thường tất cả các vụ oan sai diễn ra trong hoạt động tố tụng cũng như trong quản lý hành chính. Cho nên nếu quy định như Điều 31 thì khi sửa Luật trách nhiệm bồi thường nhà nước ta lại phải sửa Luật tố tụng hình sự. Vì vậy, đề nghị Quốc hội chỉ quy định ở Điều 31 có tính dẫn chiếu, tức là bồi thường các trường hợp oan sai sẽ thực hiện theo quy định của Luật trách nhiệm bồi thườ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về không truy tố bị can theo Điều 231 của Bộ luật tố tụng hình sự. Theo Luật tố tụng hình sự hiện hành, Viện kiểm sát vừa có quyền khởi tố vụ án, khởi tố bị can, vừa có quyền miễn truy cứu trách nhiệm hình sự, vừa có quyền truy tố bị can cũng như không truy tố bị can. Trong dự thảo lần này đã bỏ quyền không truy tố bị can của Viện kiểm sát và theo giải trình của Ủy ban thường vụ Quốc hội để đảm bảo minh bạch, công bằng nên bỏ quyền này của Viện kiểm sát. Các trường hợp khác thì vận dụng quy định miễn truy cứu trách nhiệm hình sự để xử lý. Theo tôi bỏ quy định này không phù hợp, bởi vì miễn truy cứu trách nhiệm hình sự cho một người vì hành vi phạm tội của họ chưa đến mức truy cứu trách nhiệm hình sự với các điều kiện rất chặt chẽ cụ thể. Còn không truy tố là các trường hợp đã thực hiện hành vi phạm tội đủ yếu tố cấu thành tội phạm nhưng vì các lý do khác nhau như vì chính trị, ngoại giao, tôn giáo hoặc bị hại rút đơn v.v... mà Viện kiểm sát không truy tố các bị can ra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khi Trung Quốc đưa Giàn khoan 981 vào biển của chúng ta, xảy ra rất nhiều các cuộc biểu tình dẫn đến bạo động và các vụ án này rất nhiều người tham gia và chúng ta cũng đã khởi tố vụ án, khởi tố các bị can nhưng sau đó có nhiều trường hợp chúng ta không truy tố ra trước tòa. Nếu quy định như hiện nay thì các trường hợp này chúng ta không xử lý được. Ví dụ vụ Nhà thờ công giáo ở Mỹ Yên - Nghệ An cũng vậy. Nếu chúng ta không quy định thì chúng ta không thể xử lý được các trường hợp này. Còn nếu chúng ta muốn xử lý được các trường hợp này thì chúng ta quay ngược trở lại phải sửa Điều 28 của Bộ luật hình sự để đưa các trường hợp đặc biệt này vào. Nếu không quy định thì sau này xảy ra rồi rất khó giải quyết. Đưa về Điều 28 thì trái luật, không đưa  Điều 28 vào thì chúng ta không xử lý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ủy quyền kiểm soát hoạt động điều tra. Để mọi hoạt động điều tra đều được kiểm sát tránh oan sai, tránh bỏ lọt tội phạm, đề nghị Quốc hội quy định cho Viện kiểm sát quyền được ủy thác kiểm soát hoạt động điều tra của cơ quan điều tra khi cơ quan này ủy thác điều tra cho cơ quan điều tra khác. Trên thực tế ủy thác kiểm soát điều tra hiện nay chúng ta chưa thực hiện và các cơ quan điều tra ủy thác các cơ quan khác thì Viện kiểm sát không kiểm sát được cho nên cũng có nhiều các trường hợp chúng ta bỏ lọt hoặc làm oan cho người vô tội. Chúng tôi đề nghị cho phép Viện kiểm sát được ủy quyền kiểm soát các hoạt động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định bào chữa, cũng như nhiều đại biểu đã phát biểu, tôi cho rằng nếu chúng ta quy định như dự thảo thì trong thực tế chúng ta không thể thực hiện được. Tính khả thi rất yếu, vì lực lượng luật sư của chúng ta rất ít. Luật sư tham gia bào chữa lại ít hơn và các đối tượng trợ giúp pháp lý hiện nay tăng lên. Nếu chúng ta nâng chuẩn nghèo lên thì dễ tăng lên cao. Các cơ quan trợ giúp pháp lý theo chỉ đạo chung là đang giảm biên. Như ở tỉnh chúng tôi có 8 chi nhánh trợ giúp pháp lý của các huyện nhưng bây giờ cũng phải rút về, chỉ có một trung tâm. Nếu chúng ta quy định như dự thảo luật tức là từ 15 năm chúng ta đã phải chỉ định bào chữa, chúng tôi cho như vậy là không khả thi. Đề nghị Quốc hội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vị pháp lý của người đại diện cho pháp nhân khi bị truy tố, đây là một điểm rất mới. Trong quy định của dự thảo luật, chúng ta quy định rất cụ thể, chi tiết đối với các người tham gia tố tụng khác. Ví dụ, Hội đồng xét xử ngồi đâu, Viện Kiểm sát ngồi đâu, luật sư ngồi đâu, người bị hại, bị can ngồi ở đâu. Nhưng riêng đối với người được đại diện cho các pháp nhân bị truy tố trước tòa thì họ có quyền và nghĩa vụ của một bị can nhưng họ không phải là một bị can. Vậy, bây giờ trong phiên tòa người ta sẽ được chúng ta bố trí ngồi ở chỗ nào? Khi khai trước tòa thì người ta có phải đứng trước vành móng ngựa hay không? Mặc dù đây là những việc tôi cho không lớn, nhưng nếu chúng ta không quy định thì sau này khi chúng ta thực hiện chúng ta sẽ vướng, chúng tôi đề nghị Ban soạn thảo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hi âm, ghi hình, đọc, ghi chép tài liệu, tôi tha thiết đề nghị Quốc hội chúng ta nên nghiên cứu thật kỹ. Với 2 quy định này rất mới nhưng tôi thấy nó không có tính khả thi nếu chúng ta quy định ở mức độ rộng như thế này. Đề nghị Quốc hội nghiên cứu các ý kiến của các đại biểu. Tránh trường hợp như trước đây chúng ta quy định khi ban hành Luật xử lý vi phạm hành chính là chúng ta đưa tất cả các trường hợp đưa vào trường giáo dưỡng, cơ sở giáo dục bắt buộc, cai nghiện bắt buộc, nhưng 3 năm nay chúng ta không thực hiện được. Nếu trong hoạt động tố tụng này chúng ta quy định mà không thực hiện được thì rất vướng. Chúng tôi đề nghị với Quốc hội quan tâm nội du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an soạn thảo, Ủy ban thường vụ Quốc hội tiếp thu giải trình việc sửa đổi Bộ luật tố tụng hình sự lần này. Để góp phần hoàn thiện, chúng tôi xin tham gia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ở rộng các cơ quan được giao một số nhiệm vụ tiến hành điều tra. Tôi rất đồng tình với đại biểu Phong đoàn Bến Tre đã đề nghị phải mở rộng thêm cơ quan điều tra là cơ quan thuế. Đi các nước chúng ta thấy hoạt động điều tra của cơ quan thuế là người ta sợ nhất, bởi vì họ nắm rất sâu, rất kỹ về chuyên môn nên việc điều tra, chứng minh anh trốn thuế là mọi người rất sợ và hoạt động của họ rất mạnh. Chúng ta mới đưa vào thì chúng ta không đồng tình, tôi cho rằng đây là một điều rất tiếc. Đề nghị Ủy ban thường vụ Quốc hội nên cân nhắc, nghiên cứu ý kiến này và đưa cho cơ quan thuế có một số hoạt động điều tra. Bởi vì, hiện nay vấn đề trốn thuế của chúng ta quá nhiều. Ở các nước như Malaysia, một người kinh doanh có 2 điều kiện: Một là anh phải có địa điểm; Hai là phải có máy tính tiền. Họ mua bất cứ thứ gì là có tiền thuế trong đó, không trốn đi đâu được, máy tính tiền do nhà nước cung cấp cho nên không thể trốn được. Nhưng chúng ta bây giờ toàn mua không có hóa đơn, không có thuế. Bởi vì thuế giá trị gia tăng là người tiêu dùng phải chịu mà chúng ta đóng thuế cho người đó. Cho nên vẫn giao cho cơ quan thuế một số hoạt động điều tra, đặc biệt là chuyển giá của chúng ta ra nước ngoài rất lớn. Tôi thấy cần thiết phải bổ sung cơ quan thuế được giao một số hoạt động điều tra hoặc những việc điều tra đơn giản cơ quan thuế họ kết luận khỏi phải qua công an. Kết luận, chuyển thằng lên Viện kiểm sát, truy tố ra tòa là xử được ngay, không cần thiết phải qua công an. Hoặc những vụ án lớn đặc biệt nghiêm trọng, họ chuyển cho công an, công an phải làm. Anh em thuế bây giờ rất phàn nàn. Họ cho rằng rất nhiều vụ án chuyển cho công an, nhưng công an không làm bởi vì chưa khởi tố. Còn khi đã khởi tố, được Viện kiểm sát đồng ý, buộc cơ quan điều tra phải điều tra thì mới điều tra. Cho nên tôi đề nghị bổ sung cơ quan thuế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ền của người bị bắt, bị tạm giữ. Không buộc phải đưa ra lời khai, chống lại chính mình hoặc nhận mình có tội. Tôi cho rằng đây là quy định ở Điểm g, Khoản 3, Điều 14 của công ước Liên hợp quốc về quyền dân sự và chính trị năm 1966 quy định. Chúng ta phê chuẩn năm 1982. Theo tôi nghĩ cái này không vấn đề gì phải lăn tăn, nhiều đồng chí cứ băn khoăn bởi vì cái này liên quan đến vấn đề khó khăn cho cơ quan điều tra. Nhưng tôi nói không buộc họ phải nhận tội. Họ có quyền nhận tội, không ai cấm. Trong này ghi rất rõ không buộc phải đưa ra lời nhận tội chống lại chính mình hoặc nhận tội vì buộc họ. Họ tự nguyện nhận thì không có vấn đề gì. Tôi đề nghị chúng ta không lăn tăn điều này. Điều này là Công ước của Liên hợp quốc mà chúng ta đã phê chuẩn và chúng ta phả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muốn nói thêm một chút về phòng xét xử Điều 252. Tôi rất đồng tình với quy định trong dự thảo với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ang theo mô hình mà  thế giới có hai mô hình. Một là tranh tụng Hai là xét hỏi, thẩm vấn. Từ trước đến nay, chúng ta nói đến tranh tụng thì Hội đồng xét xử chỉ là cơ quan trọng tài. Họ điều khiển các bên tranh luận với nhau để họ đưa ra kết luận. Còn mô hình xét hỏi kết hợp với tranh tụng như chúng ta bây giờ, Hội đồng xét xử hỏi. Mô hình đó thì vị trí, vai trò Viện kiểm sá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Viện kiểm sát vừa có chức năng thực hành quyền công tố là cơ quan buộc tội đồng thời là cơ quan kiểm soát hoạt động xét xử của tòa án. Cho nên không thể nào bảo Viện kiểm sát ngồi dưới. Tôi nghĩ cái đó không nên, Quan trọng không phải là vị trí chỗ ngồi. Nhưng tôi cho rằng vị trí, vai trò của Viện kiểm sát một là buộc tội, hai là kiểm sát hoạt động xét xử của Tòa án cho nên không thể ngồi dướ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thực tiễn chúng ta thấy khảo sát của Viện kiểm sát là 63 Đoàn luật sư, luật sư họ cho rằng nếu như cho họ lựa chọn chỗ ngồi thì họ lựa chọn ngồi sau lưng bị cáo, ngồi sau lưng thân chủ của họ, chỗ ngồi đó mới lý tưởng bởi vì họ có quyền trợ giúp cho thân chủ chứ không phải là ngồi trên, ngang hàng với Viện kiểm sát, họ mong muốn ngồi sau để trợ giúp cho thân chủ tự tin hơn khai báo không bị run sợ trước hội đồng xét xử, đồng thời tư vấn trong việc khai b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húng tôi thấy cũng như đại biểu Quốc hội chúng ta 500 đại biểu người ngồi trước người ngồi sau không có quan trọng, giá trị như nhau chứ không phải ông đại biểu Quốc hội ngồi trước nói là có người nhiều và có những đai biểu ngồi trước nói rất ít người chú ý bởi lượng thông tin không đủ cho người nghe, nhưng ông ngồi dưới cùng lại nói về chất lượng rất hay, quay đầu lại nghe thì đâu quan trọng ở chỗ ngồi mà cơ bản chất lượng bài bào chữa như thế nào có thuyết phục được Hội đồng xét xử hay không mới quan trọng chứ không phải là chỗ ngồi quan trọng. Tôi đồng ý với quan điểm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p dụng biện pháp điều tra đặc biệt, Điều 218, 223, tôi đồng tình vì trước đây chúng ta quy định cái này là tài liệu trinh sát, mà muốn chuyển tài liệu trinh sát này vào trong tố tụng thì phải có bước chuyển hóa rất khó khăn mà theo tôi nghĩ bây giờ quy định công khai trong này thì chúng ta có quy định 3 biện pháp điều tra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hi âm, ghi hình bí m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e trộm điện thoại bí m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u thập dữ l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ai vấn đề nữa tôi thấy cũng quan trọng là trinh sát theo dõi bí mật, hai là cộng tác viên theo dõi. Tôi cho rằng công khai hóa cả những vấn đề này vào trong này. Ví dụ, tội tham nhũng nếu chúng ta cho phép làm cái này thì chúng ta bắt được rất dễ, cho cả trinh sát có cả cộng tác viên theo dõi những đối tượng tình nghi có tham nhũng. Ví dụ, tự nhiên tài sản giầu lên bất hợp thì tôi có quyền cử người đến theo dõi, trinh sát thì bắt được hết có gì đâu mà sợ. Theo tôi nghĩ rằng đây là những vấn đề mà cần thiết cụ thể hóa trong luật tố tụng hình sự.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ề nội dung tiếp thu, giải trình, chỉnh lý của Ủy ban thường vụ Quốc hội. Tôi xin phát biểu góp ý vào một số điều, khoản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6 quy định về nguyên tắc tranh tụng trong xét xử được đảm bảo. Chúng tôi đề nghị xem xét lại quy định này vì vấn đề tranh tụng không chỉ trong hoạt động xét xử tại phiên tòa mà tranh tụng phải được tiến hành ngay cả trong quá trình điều tra truy tố và khi cơ quan có thẩm quyền áp dụng các biện pháp ngăn chặn như tạm bắt, tạm giữ, tạm giam, khám xét v.v... Trong quá trình đó, vấn đề tranh tụng giữa người bị buộc tội, người bào chữa và các cơ quan tố tụng đã được đặt ra, đây là vấn đề mới, chúng tôi đề nghị cơ quan soạn thảo nghiên cứu thêm để có quy địn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119 có quy định người bào chữa làm trái pháp luật thì tùy tính chất, mức độ vi phạm mà bị xử lý. Chúng tôi thấy dùng từ "làm trái pháp luật" ở đây không đúng với văn phong của văn bản quy phạm pháp luật hình sự. Chúng tôi đề nghị xem lại và thay bằng cụm từ nếu người bào chữa có hành vi vi phạm pháp luật thì tùy theo mức độ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b, Khoản 1, Điều 121 quy định: "Người buộc tội có nhược điểm về thể chất mà không thể tự bào chữa, người nhược điểm về tâm thần hoặc người chưa thành niên thì được chỉ định người bào chữa", chúng tôi đề nghị xem lại quy định này. Quy định như vậy là không khả thi, bởi lẽ người bị nhược điểm về thể chất không thể biết được rõ ràng có thể tự mình thực hiện quyền bào chữa được hay không? Người chịu trách nhiệm phải chứng minh người đó không thực hiện được quyền bào chữa và việc chứng minh này sẽ rất khó khăn. Do vậy, chúng tôi đề nghị sửa lại như sau: "Người bị buộc tội có nhược điểm về thể chất, người có nhược điểm về tâm thần và người chưa thành niên thì được chỉ định người bào chữa", quy định như vậy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đề nghị xem xét lại quy định tại Khoản 3, Điều 122 vì nội dung quy định đó mâu thuẫn với quy định tại Điều 121 quy định về bắt buộc phải chỉ định người bào chữa. Điều 121 quy định trong các trường hợp chỉ định người bào chữa cho bị can, bị cáo phạm tội có thể áp dụng mức phạt cao nhất là 15 năm tù, chung thân, tử hình cho người có nhược điểm về thể chất, có nhược điểm về tâm thần và người chưa thành niên. Luật quy định như vậy là để cho việc tiến hành tố tụng được đúng đắn, bảo vệ được quyền lợi chính đáng của bị can, bị cáo, không bị từ chối của người bào chữa, từ chối bào chữa của bị can, bị cáo mà cơ quan tiến hành tố tụng lại không thực hiện quy định tại Điều 121 của bộ luật này. Chúng tôi đề nghị cân nhắc chỉ cho phép bị can, bị cáo, đối tượng được điều chỉnh tại Điều 121, bắt buộc phải chỉ định người bào chữa, chỉ có quyền yêu cầu thay đổi người bào chữa, không có quyền từ chối người lập bào chữa mới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ại Khoản 1, Điêu 124 có quy định: Cơ quan có thẩm quyền tiến hành tố tụng có trách nhiệm thông báo cho người bào chữa về thời gian, địa điểm để tiến hành các hoạt động tố tụng mà họ có quyền tham gia theo quy định của bộ luật này trước khi tiến hành các hoạt động đó. Chúng tôi thấy quy định như vậy là rất cần thiết song chưa chặt chẽ, chưa bảo đảm cho người bào chữa chủ động sắp xếp công việc để tham gia. Do vậy, chúng tôi đề nghị bổ sung một nội dung là: Thông báo cho người bào chữa trước một thời gian hợp lý, về thời gian, về địa điểm để tiến hành các hoạt động tố tụng để người bào chữa có điều kiện thực hiện được quyền bào ch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Khoản 2, Điều 124 có quy định: Trường hợp người bào chữa được cơ quan có thẩm quyền tiến hành tố tụng thông báo mà không có mặt thì hoạt động tố tụng đó vẫn được tiến hành , trừ trường hợp quy định tại Điều 287 của bộ luật này. Tại Điều 287 quy định về sự có mặt của người bào chữa tại phiên tòa xét xử, nhưng xét xử vụ án hình sự của tòa án là một trong những giai đoạn hoạt động tố tụng, hoạt động tố tụng còn có ngay cả khi bị bắt, bị tạm giam, khởi tố, truy tố. Trích dẫn như vậy là chưa đúng, tôi đề nghị sửa lại Khoản 2, Điều 124 như sau: Trường hợp người bào chữa được cơ quan có thẩm quyền tiến hành tố tụng thông báo mà không có mặt thì hoạt động tố tụng vẫn được tiến hành, trừ trường hợp có lý do bất khả kháng hoặc trở ngại khách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chúng tôi xin tham gia vào Khoản 2, Điều 287 quy định về trường hợp bắt buộc phải có người bào chữa. Theo quy định tại Điều 121 của bộ luật này, người bào chữa vắng mặt thì Hội đồng xét xử phải hoãn phiên tòa, trừ trường hợp bị cáo, người đại diện của bị cáo đồng ý xét xử vắng người bào chữa. Tôi đề nghị xem xét bỏ đoạn sau của đoạn này. Cụ thể bỏ câu "trừ trường hợp bị cáo, người đại diện của bị cáo đồng ý xét xử vắng mặt người bào chữa", vì quy định như vậy sẽ mâu thuẫn với nội dung quy định tại Điều 121. Điều 121 quy định bắt buộc phải bào chữa khi xét xử các bị cáo có thể áp dụng hình phạt đến 15 năm tù, chung thân, tử hình, người có nhược điểm về thể chất, người có nhược điểm về tâm thần và người chưa thành niên thì không thể theo sự đồng ý của bị cáo hoặc người đại diện bị cáo mà không có người bào chữa.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ỉ còn gần 15 phút nữa, cho phép tôi có một số ý tóm tắt lại thảo luận của Quốc hội cả ngày hôm nay về dự án bộ luật này. Rất mong đại biểu thông cảm vì đây là bộ luật lớn, có nhiều điểm nội dung mới và đang còn ý kiến khác nhau nên đề nghị các đại biểu Quốc hội đã đăng ký mà chưa kịp phát biểu thì xin gửi lại ý kiến của mình, mong các vị đại biểu Quốc hội quan tâm sửa trực tiếp vào trong dự thảo của bộ luật, kể cả luật này và các bộ luật như Bộ luật hình sự, Bộ luật tố tụng dân sự, Luật tố tụng hành chính mà chúng ta đã thảo luận hôm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ó 47 ý kiến đăng ký, nhưng mới được 36 ý kiến phát biểu. Về cơ bản các vị đại biểu Quốc hội đều tán thành với Báo cáo giải trình, tiếp thu, chỉnh lý của Ủy ban thường vụ Quốc hội và dự thảo bộ luật. Các đại biểu cho rằng dự thảo về cơ bản đã thể hiện được tinh thần đổi mới, tinh thần cải cách tư pháp và theo nội dung tinh thần của Hiến pháp mới năm 2013, khắc phục được các vướng mắc bất cập của Bộ luật tố tụng hình sự hiện hành, cũng như trong thực tiễn áp dụng bộ luật này theo xu hướng để xây dựng một nền tư pháp dân chủ, nghiêm minh, tôn trọng quyền con người. Tuy nhiên, do đây là bộ luật lớn nên có nhiều điểm, nhiều nội dung qua thảo luận hôm nay thấy ý kiến của các vị đại biểu đang còn khác nhau. Chúng tôi xin tóm tắt lại một số vấn đề tập trung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việc mở rộng các cơ quan được giao nhiệm vụ tiến hành một số hoạt động điều tra quy định tại Điều 35 của dự thảo. Đây là vấn đề được đại biểu Quốc hội thảo luận ở rất nhiều diễn đàn kể cả Kỳ họp thứ 9 ý kiến cũng rất khác nhau. Nhưng đến bây giờ về cơ bản là tập trung được ý kiến của các vị đại biểu Quốc hội là chỉ nên bổ sung lực lượng cảnh sát biển vì do điều kiện  hoàn cảnh hoạt động ở một môi trường rất đặc biệt, ở ngoài biển đảo, cho nên bổ sung lực lượng này. Còn các cơ quan khác thì do gần với các cơ quan điều tra chuyên trách và hơn nữa chúng ta cũng đang có các hoạt động của cơ quan kiểm tra, thanh tra, kiểm toán thì khi phát hiện có dấu hiệu của tội phạm thì có chuyển cho cơ quan điều tra chuyên trách để thực hiện, đây là đa số ý kiến. Tuy nhiên, trong ngày phát biểu hôm nay có một số ý kiến đề nghị cân nhắc bổ sung cả cơ quan thuế cũng được quyền điều tra ban đầu do tính chất đặc biệt của lĩnh vực này và thông lệ của các nước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ền của bị can đọc, ghi chép tài liệu trong hồ sơ vụ án quy định tại Điều 59 của dự thảo luật. Vấn đề này về cơ bản các vị đại biểu Quốc hội cũng tán thành với Báo cáo giải trình và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phải chỉ định người bào chữa quy định tại Điều 121. Qua thảo luận chúng tôi thấy về đa số các đề nghị cân nhắc tính khả thi trong điều kiện số lượng luật sư của chúng ta chưa đủ đảm bảo để có thể đáp ứng ngay được vấn đề tham gia các phiên tòa mà bắt buộc phải có mặt của luật sư hoặc  người trợ giúp viên pháp lý, người bào chữa đại diện hợp pháp của họ để bảo đảm thuận lợi cho cả cơ quan tiến hành tố tụng và cũng không ách tắc nhưng cũng phải bảo đảm được quyền bào chữa của bị can, bị cáo theo quy định của Hiến pháp, pháp luật. Ở đây có hai loại ý kiến, đa số thì tán thành với dự thảo nhưng cũng có một số ý kiến tán thành đề nghị nên quy định từ 20 năm tù đối với các tội phạm từ 20 năm tù trở lên, tù chung thân, tù tử hình. Chứ còn nếu mở rộng đến 15 năm tù thì sợ trước mắt ta chưa bảo đ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ường hợp bắt buộc phải ghi âm, ghi hình trong hoạt động hỏi cung bị can ở Điều 179 cũng có hai loại ý kiến mà đa số tán thành với dự thảo, bởi vì cho rằng đây là những biện pháp cần thiết và hơn nữa trong Nghị quyết 36 về công tác tư pháp của Quốc hội vừa ban hành thì cũng đã quy định coi như đây là biện pháp để có thể nói chống oan sai và để nâng cao trách nhiệm của các cơ quan điều tra, truy tố, xét xử và cũng như để hạn chế những việc mà có thể lợi dụng, lạm dụng trong vấn đề bức cung, nhục hình. Nhưng cũng có ý kiến đề nghị đồng ý quy định nhưng nên hạn chế đối với một số loại tội phạm, ví dụ như tội rất nghiêm trọng, đặc biệt nghiêm trọng hoặc tội bị rất phức tạp hoặc trong những trường hợp bị oan bây giờ người ta yêu cầu khiếu nại đến các cơ quan điều tra công tố. Về vấn đề có nên quy định trực tiếp vào trường hợp nào thì đề nghị vấn đề quản lý, bảo quản, sử dụng các loại băng ghi âm, ghi hình này như thế nào? Quy định cả 2 hay là 1, đây cũng đang là ý kiến khác nhau, chúng tôi đề nghị để các cơ quan tiếp tục nghiên cứu và báo cáo giải trình lại với Quốc hộ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điều tra tố tụng hình sự đặc biệt ở Điều 218, 223, về cơ bản là các vị đại biểu Quốc hội tán thành với dự thảo quy định 3 biện pháp, quy định rõ thẩm quyền và quy định thời điểm áp dụng các biện pháp này với những quy định như ở các điều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khác mà các vị đại biểu Quốc hội quan tâm đã phát biểu ý kiến, xin tóm tắt lại mấy nội dung ch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suy đoán vô tội, về vai trò tranh tụng, quá trình xét hỏi tranh tụng trong các giai đoạn tố tụng từ khâu điều tra đến khâu giám đốc thẩm đang có ý kiến đề nghị cần hoàn chỉnh thêm. Vai trò kiểm sát viên trong phiên tòa như có đại biểu đề nghị là có nên có 2 hay 1 kiểm sát viên, có ý kiến đề nghị phải có 2, 1 là tiến hành công tố, 2 là tiến hành kiểm sát hoạt động tư pháp. Có vấn đề cấp giấy đăng ký hay bỏ cấp giấy đăng ký chuyển thành cơ chế đăng ký với những điều kiện thủ tục nhất định, sau đó thông báo cho các cơ quan tiến hành tố tụng để người ta biết việc đó. Bây giờ bỏ việc cấp giấy bào chữa bằng việc cấp giấy đăng ký thì cũng không khác nhau gì về bản chất, đây là vấn đề tôi đề nghị các cơ quan chúng ta phải tiếp thu ý kiế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ổ sung chương các hành vi cản trở hoạt động tố tụng hình sự giống như trong Bộ luật tố tụng dân sự và tố tụng hành chính, thu hẹp phạm vi các tội mà người chưa thành niên bị tạm giam, cân nhắc thời hạn giám định tư pháp, quy định rõ thời hạn ở trong này. Nhiều nội dung cụ thể khác, vấn đề kỹ thuật, thuật ngữ, các cách dùng chữ trong bộ luật này, những trường hợp nào quy định được cụ thể thì quy định, nếu để những thuật ngữ hiểu thế nào cũng được, dễ lạm dụng và vận dụng không thống nhất thì nên cân nhắc để rà soát lại. Tóm lại, chúng tôi nghĩ rằng sẽ ghi chép đầy đủ tất cả các ý kiến của các vị đại biểu Quốc hội và sẽ tiếp thu, chỉnh lý, giải trình lại với các vị đại biểu Quốc hội, trước khi Quốc hội xem xét thông qua xin phép Quốc hội là cho gửi phiếu xin ý kiến về một số vấn đề đang còn ý kiến khác nhau để lấy được tham khảo được ý chung của các vị đại biểu Quốc hội trước khi chúng tôi hoàn chỉnh lại dự thảo để trình Quốc hội xem xét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2:00Z</dcterms:created>
  <dc:creator>admin</dc:creator>
  <dc:description/>
  <cp:keywords/>
  <dc:language>en-US</dc:language>
  <cp:lastModifiedBy>vananh</cp:lastModifiedBy>
  <dcterms:modified xsi:type="dcterms:W3CDTF">2015-11-06T10:32:00Z</dcterms:modified>
  <cp:revision>2</cp:revision>
  <dc:subject/>
  <dc:title> </dc:title>
</cp:coreProperties>
</file>